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Ogłoszenia </w:t>
      </w:r>
      <w:r>
        <w:rPr>
          <w:rFonts w:cs="Arial" w:ascii="Arial" w:hAnsi="Arial"/>
          <w:bCs/>
          <w:sz w:val="20"/>
          <w:szCs w:val="20"/>
        </w:rPr>
        <w:t>otwartego konkursu ofert</w:t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realizację zadania Samorządu Województwa Pomorskiego w roku 2025 w sferze zadań publicznych obejmujących działalność pożytku publicznego w zakresie pomocy społecznej, w tym pomocy rodzinom </w:t>
        <w:br/>
        <w:t>i osobom w trudnej sytuacji życiowej oraz wyrównywanie szans tych rodzin i osób, w zakresie przeciwdziałania przemocy domowej, w ramach realizacji Programu Osłonowego „Wspieranie jednostek samorządu terytorialnego w tworzeniu systemu przeciwdziałania przemocy domowej ze względu na płeć”, pod tytułem „Wspieramy z MOCą w województwie pomorskim!”, ogłoszonego przez Ministra ds. Równości.</w:t>
      </w:r>
      <w:r>
        <w:rPr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FORMALNEJ I MERYTORYCZNEJ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 oferenta 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 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/>
        <w:t>Ocena formalna oferty</w:t>
      </w:r>
    </w:p>
    <w:tbl>
      <w:tblPr>
        <w:tblW w:w="9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4"/>
        <w:gridCol w:w="993"/>
        <w:gridCol w:w="992"/>
      </w:tblGrid>
      <w:tr>
        <w:trPr>
          <w:trHeight w:val="615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w terminie określonym w ogłoszeniu konkursu </w:t>
              <w:br/>
              <w:t xml:space="preserve">w wersji elektronicznej w serwisie witkac.pl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w terminie określonym w ogłoszeniu konkursu </w:t>
              <w:br/>
              <w:t>w formie papierowej w postaci wydruku oferty z serwisu witkac.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kompletnie wypełniona (we wszystkich wymaganych punktac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godna z rodzajem zadania / zadań, będących przedmiotem konkur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przez podmiot uprawniony, który posiad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</w:t>
              <w:br/>
              <w:t>2 lata  doświadczenia we współpracy z jednostkami samorządu terytorialnego oraz innymi instytucjami w realizacji zadań z obszaru przeciwdziałania przemocy, w tym z pomorskimi zespołami interdyscyplinarnymi oraz wsparcia osób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świadczeniem przemo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dr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angażowana w realizację projektu posiad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nimalne doświadczenie 2 lat w zakresie kontaktu i pracy z osobami w kryzysie, ze szczególnym uwzględnieniem przemocy domow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ma charakter ponadlokalny i spełnia warunek określony w części IV pkt 4 ogłos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jest podpisana przez osoby do tego uprawnione – wymienione w KRS bądź innym rejestrze lub których uprawnienia wynikają z innych dokume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gwarantuje wkład własny (finansowy i/lub osobowy i/lub rzeczowy) w ofercie w wysokości min. 1% wartości zadania. Finansowe środki własne nie mogą pochodzić ze środków przekazanych przez Województwo Pomorskie na dofinansowanie innych zadań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obsługi zadania nie są wyższe niż 2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artości dotacj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sztów merytorycznych jest oddzielna dla każdego z działa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przewidzianych z dotacji jest kwalifikowalna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33" w:hanging="360"/>
              <w:contextualSpacing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ie zawiera kosztów niezwiązanych z projektem oraz kosztów pokrytych przez inne podmioty dofinansowujące (tzw. podwójne finansowanie);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wiera tych samych kosztów w innym konkursie organizowanym przez Województwo Pomorskie;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 zakup nieruchomości;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 zakupu środków trwałych;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wiera kosztów działalności gospodarczej oferentów prowadzących działalność pożytku publicznego;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 działalności politycznej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kwalifikuje się do oceny merytoryczn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ceniającego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dotyczące braków formalnych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</w:t>
      </w:r>
    </w:p>
    <w:p>
      <w:pPr>
        <w:pStyle w:val="Normal"/>
        <w:spacing w:lineRule="auto" w:line="276" w:before="0" w:after="24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hanging="142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/>
        <w:t>Ocena merytoryczna oferty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49"/>
        <w:gridCol w:w="3549"/>
        <w:gridCol w:w="1134"/>
        <w:gridCol w:w="1134"/>
      </w:tblGrid>
      <w:tr>
        <w:trPr>
          <w:trHeight w:val="429" w:hRule="atLeast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a oc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29" w:hRule="atLeast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dla działań od 1 do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6 pkt x 5 działań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6 pkt dla jednego działania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realizacji działania publi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4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i opis miejsca realizacji działania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skazania i/lub opisu miejs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2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ikowa inform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miejscu realizacji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owiatów, z których pochodzą beneficjenci działania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owiaty w przypadku Trójmiasta (Trójmiasto +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najmniej jeden inny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powiaty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i więcej powi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beneficjentów, którzy zostaną objęci wsparciem/wezmą udział w dział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osó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1 do 3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30 osób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i opis grup adresatów działania oraz sposobu rozwiązywania ich problemów lub zaspokajania potrzeb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informa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ikowa informacja (brak uzasadnienia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y docelowej, brak wskazania liczebności beneficjentów, brak danych dotyczących sposobów rozwiązywania problemów i zaspokajania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informacja (uzasadnienie wyboru, wskazanie liczebności beneficjentów, informacja dotycząca rozeznanych problemów i potrzeb oraz sposobów ich rozwiązywania i zaspokajani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mentarność z innymi działaniami podejmowanymi przez organizację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informacji dotyczących innych działań podejmowanych przez organizację na rzecz przeciwdziałania przemocy domow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gólnik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informacja o innych działaniach podejmowanych na rzecz przeciwdziałania przemocy dom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i harmonogram działa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szystkie opisane działania zostały ujęte w harmonogram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opisane działania zostały ujęte w harmonogram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kosztów realizacji działania, w tym w odniesieniu do zakresu rzeczowego zad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5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Rzetelność i przejrzystość przedstawionej kalkulacji kosztów (ocena prawidłowości sporządzenia kosztorysu działania, kompletność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jest niejasna, niekompletna, zawierająca błędy rzeczowe i rachunkowe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wielkie błędy rzeczowe </w:t>
              <w:br/>
              <w:t xml:space="preserve">i rachunkowe nie wpływające na rzetelność i przejrzyst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na, nie zawierająca błęd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jonalność zaplanowanych wydatków (stawek)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raz stawki nieadekwatne, zbyt wysokie koszty poszczególnych działań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racjonalne, wydatki oraz stawki adekwatne do planowanych dział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kosztorysu </w:t>
              <w:br/>
              <w:t>z harmonogramem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nie są spójne </w:t>
              <w:br/>
              <w:t>z kosztorys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ie wszystkie działania są spójne z kosztory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działania są spójne </w:t>
              <w:br/>
              <w:t>z kosztory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10050585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 jakość wykonania dział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7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zakładanych rezultatów realizacji dział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jakościowy </w:t>
              <w:br/>
              <w:t xml:space="preserve">i ilościowy), </w:t>
            </w:r>
            <w:r>
              <w:rPr>
                <w:rFonts w:cs="Arial" w:ascii="Arial" w:hAnsi="Arial"/>
                <w:sz w:val="22"/>
                <w:szCs w:val="22"/>
              </w:rPr>
              <w:t>ich trwałość oraz planowany sposób ich osiągnięcia i sposób ich monitorowania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pisu rezultatów i sposobu ich osiągnięcia, a także monito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ogólnikowy, brak szczegółowych danych ilościowych i jakościowych oraz ogólnikowa informacja o sposobach osiągnięcia rezultatów i ich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informacja przedstawiająca zakładane rezultaty ilościowe (np. ilość uczestników, liczba godzin wsparcia/zajęć) i jakościowe (np. odniesienie rezultatów do planowanych działań, ich trwałość, wpływ na uczestników), rezultaty są realne, mierzalne, policz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działań z rezultatami określonymi w katalogu oczekiwanych rezultatów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nie są spójne </w:t>
              <w:br/>
              <w:t>z oczekiwanymi rezultatam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są spójne </w:t>
              <w:br/>
              <w:t>z oczekiwanymi rezulta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e działania zapewniają osiągnięcie ponadobowiązkowych rezult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na analiza wystąpienia ryzyka w trakcie realizacji działania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nalizy wystąpienia ryzy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skazanie ry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ryzyka i sposobu zapobie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wspólne dla wszystkich działań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8 pkt</w:t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udział środków finansowych własnych lub środków pochodzących z innych źródeł na realizację zadania publiczn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3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finansowy środków własnych lub pozyskanych z innych źródeł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kładu finansowego lub do 1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d 1% do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5% do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wkład rzeczowy, osobowy, w tym świadczenia wolontariuszy i pracę społeczną członk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4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y wkład osobowy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kładu osobowego lub do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% do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y wkład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kładu rzeczowego lub do 1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% do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oferenta we współpracy z administracją publiczn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oferenta </w:t>
              <w:br/>
              <w:t xml:space="preserve">w realizacji zadań podobnego rodzaju we współpracy </w:t>
              <w:br/>
              <w:t xml:space="preserve">z administracją publiczną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informacji bądź oferent nie realizował do tej pory zadań podobnego rodzaju i nie współpracował z administracją publiczn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ferent realizował zadania podobnego rodzaju i współpracował z administracją publ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PKT x 5 DZIAŁAŃ = 130 PKT + 8 PK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138 PUNKTÓW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ceniającego</w:t>
            </w:r>
          </w:p>
          <w:p>
            <w:pPr>
              <w:pStyle w:val="Normal"/>
              <w:spacing w:lineRule="auto" w:line="276"/>
              <w:ind w:left="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 xml:space="preserve">    </w:t>
      </w:r>
    </w:p>
    <w:p>
      <w:pPr>
        <w:pStyle w:val="Normal"/>
        <w:spacing w:lineRule="auto" w:line="276"/>
        <w:ind w:lef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pis  Przewodniczącego Komisji </w:t>
        <w:tab/>
        <w:tab/>
        <w:t xml:space="preserve">                </w:t>
        <w:tab/>
        <w:tab/>
        <w:t xml:space="preserve">       </w:t>
      </w:r>
    </w:p>
    <w:sectPr>
      <w:footerReference w:type="default" r:id="rId2"/>
      <w:type w:val="nextPage"/>
      <w:pgSz w:w="11906" w:h="16838"/>
      <w:pgMar w:left="96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Zielińska Iwona</dc:creator>
  <dc:description/>
  <cp:keywords/>
  <dc:language>en-US</dc:language>
  <cp:lastModifiedBy>Wyrobek Agata</cp:lastModifiedBy>
  <cp:lastPrinted>2025-10-02T11:08:00Z</cp:lastPrinted>
  <dcterms:modified xsi:type="dcterms:W3CDTF">2025-10-02T09:09:00Z</dcterms:modified>
  <cp:revision>116</cp:revision>
  <dc:subject/>
  <dc:title/>
</cp:coreProperties>
</file>