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/>
      </w:pPr>
      <w:r>
        <w:rPr>
          <w:rFonts w:cs="Arial" w:ascii="Arial" w:hAnsi="Arial"/>
          <w:bCs/>
          <w:sz w:val="22"/>
          <w:szCs w:val="22"/>
        </w:rPr>
        <w:t>Załącznik nr 1</w:t>
        <w:br/>
        <w:t>do uchwały Nr 459/XXII/12</w:t>
        <w:br/>
        <w:t>Sejmiku Województwa Pomorskiego</w:t>
        <w:br/>
        <w:t>z dnia 24 wrześni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zyznawania Pomorskiej Nagrody Artystycz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edmiotowy przyznawania Pomorskiej Nagrody Artystyczn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. </w:t>
      </w:r>
      <w:r>
        <w:rPr>
          <w:rFonts w:cs="Arial" w:ascii="Arial" w:hAnsi="Arial"/>
          <w:sz w:val="22"/>
          <w:szCs w:val="22"/>
        </w:rPr>
        <w:t>Pomorska Nagroda Artystyczna, zwana dalej „Nagrodą”, honoruj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 wybitne „Kreacje Artystyczne” w dowolnej dziedzinie kultury i sztuki, które zdarzyły się w roku poprzedzającym jej wręczenie; laureaci tej nagrody otrzymują statuetkę Gryfa Pomorskiego oraz nagrody pieniężne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bitne dokonania młodego, rokującego wielkie nadzieje na przyszłość twórcy (niekoniecznie debiutanta); nagroda ta nosi nazwę  „Pomorska Nagroda Artystyczna - Pomorska Nadzieja Artystyczna”; laureat tej nagrody otrzymuje statuetkę Gryfa Pomorskiego oraz nagrodę pieniężną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czące zaangażowanie środków niepublicznych w dziedzinie kultury; jest to honorowa nagroda za sprawowanie mecenatu i przyznawana jest pod nazwą „Mecenat Kultury”; laureat tej nagrody otrzymuje statuetkę Gryfa Pomorskiego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ałokształt wybitnych osiągnięć artystycznych lub dokonań na rzecz kultury; nagroda ta nosi nazwę „Wielka Pomorska Nagroda Artystyczna”. Laureata tej nagrody wskazuje Marszałek Województwa Pomorskiego, zwany dalej „Marszałkiem”. Laureat otrzymuje statuetkę Gryfa Pomorskiego oraz nagrodę pieniężną. W przypadku tej nagrody nie mają zastosowania postanowienia </w:t>
      </w:r>
      <w:r>
        <w:rPr>
          <w:rFonts w:cs="Arial" w:ascii="Arial" w:hAnsi="Arial"/>
          <w:bCs/>
          <w:sz w:val="22"/>
          <w:szCs w:val="22"/>
        </w:rPr>
        <w:t>§ 2 ust. 2 oraz rozdziałów 3, 4 i 5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odmiotowy przyznawania Nagrod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Nagrody, z wyłączeniem </w:t>
      </w:r>
      <w:r>
        <w:rPr>
          <w:rFonts w:cs="Arial" w:ascii="Arial" w:hAnsi="Arial"/>
          <w:bCs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 xml:space="preserve"> ust. 3, mają charakter indywidualny i przyznawane są osobom fizycznym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Jeżeli Nagroda przyznana zostanie za kreację zespołową – wypłaca się ją osobie lub osobom kierującym projektem artystyczn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aszanie kandydatur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 zgłaszania trzech kandydatur do Pomorskiej Nagrody Artystycznej, jednej kandydatury do Pomorskiej Nadziei Artystycznej oraz jednej kandydatury </w:t>
        <w:br/>
        <w:t xml:space="preserve">do honorowej Nagrody za mecenat kultury mają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i laureaci Nagrod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a i związki twórcz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e kultur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y administracji publ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wyższe i artystyczn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podmioty działające w sferze kultur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Zgłoszenia kandydatur dokonuje się w formie pisemnej. Członkowie Małej Kapituły, o której mowa w </w:t>
      </w:r>
      <w:r>
        <w:rPr>
          <w:rFonts w:cs="Arial" w:ascii="Arial" w:hAnsi="Arial"/>
          <w:bCs/>
          <w:sz w:val="22"/>
          <w:szCs w:val="22"/>
        </w:rPr>
        <w:t>§ 5,</w:t>
      </w:r>
      <w:r>
        <w:rPr>
          <w:rFonts w:cs="Arial" w:ascii="Arial" w:hAnsi="Arial"/>
          <w:sz w:val="22"/>
          <w:szCs w:val="22"/>
        </w:rPr>
        <w:t xml:space="preserve"> mają prawo do ustnego zgłaszania kandydatur do Nagrody w trakcie posiedzenia Małej Kapituły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 organizacyjne związane z przyznawaniem Nagrody prowadzi Biuro Nagrody, zwane dalej „Biurem”, działające w Nadbałtyckim Centrum Kultury w Gdańsk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iuro dokonuje wstępnej weryfikacji zgłoszonych kandydatur pod względem formalnym i odrzuca propozycje nie spełniające kryteriów określonych w § 1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uro przesyła członkom Małej Kapituły zweryfikowane kandydatury i zwołuje posiedzenie Małej Kapitu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4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ła Kapituła Nagrody</w:t>
      </w:r>
      <w:r>
        <w:rPr>
          <w:rFonts w:cs="Arial" w:ascii="Arial" w:hAnsi="Arial"/>
          <w:b/>
          <w:sz w:val="22"/>
          <w:szCs w:val="22"/>
        </w:rPr>
        <w:t xml:space="preserve"> i wyłanianie nominacj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bCs/>
          <w:sz w:val="22"/>
          <w:szCs w:val="22"/>
        </w:rPr>
        <w:t xml:space="preserve">1. Zarząd </w:t>
      </w:r>
      <w:r>
        <w:rPr>
          <w:rFonts w:cs="Arial" w:ascii="Arial" w:hAnsi="Arial"/>
          <w:sz w:val="22"/>
          <w:szCs w:val="22"/>
        </w:rPr>
        <w:t xml:space="preserve">Województwa Pomorskiego, zwany dalej „Zarządem”, </w:t>
      </w:r>
      <w:r>
        <w:rPr>
          <w:rFonts w:cs="Arial" w:ascii="Arial" w:hAnsi="Arial"/>
          <w:bCs/>
          <w:sz w:val="22"/>
          <w:szCs w:val="22"/>
        </w:rPr>
        <w:t xml:space="preserve">podejmuje uchwałę, w której powołuje Małą Kapitułę określając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iczbę</w:t>
      </w:r>
      <w:r>
        <w:rPr>
          <w:rFonts w:cs="Arial" w:ascii="Arial" w:hAnsi="Arial"/>
          <w:sz w:val="22"/>
          <w:szCs w:val="22"/>
        </w:rPr>
        <w:t xml:space="preserve"> jej członków, imienny skład, przewodniczącego i wiceprzewodniczącego oraz kadencję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2. Celem działania Małej Kapituły jest wyłonienie, spośród zweryfikowanych przez Biuro kandydatur, nominacji do Nagr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następującej liczb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sięć nominacji do Pomorskiej Nagrody Artystycznej w kategorii „Kreacje artystyczn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y nominacje w kategorii „Pomorska Nadzieja Artystyczn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zy nominacje w kategorii „Mecenat Kultury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skład Małej Kapituły wchodzi jeden przedstawiciel Komisji Nauki, Edukacji, Kultury i Sportu Sejmiku Województwa Pomorskiego, dwóch przedstawicieli departamentu właściwego ds. kultury Urzędu Marszałkowskiego Województwa Pomorskiego, zwanego dalej „departamentem” oraz przedstawiciele stowarzyszeń i związków twórczych, szkół wyższych i artystycznych, mediów, organizacji pozarządowych oraz innych podmiotów działających w sferze kultur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dział w posiedzeniach Małej Kapituły jest nieodpłat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1. Decyzje Małej Kapituły zapadają zwykłą większością głosów w głosowaniu jawnym, przy obecności co najmniej połowy składu. W przypadku równego rozkładu głosów, </w:t>
        <w:br/>
        <w:t>o rozstrzygnięciu decyduje głos Przewodnicząceg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 posiedzenia Małej Kapituły sporządza się protokół, który podpisuje Przewodnicz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cje podawane są do publicznej wiadom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łanianie laureatów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7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ureatów wyłania</w:t>
      </w:r>
      <w:r>
        <w:rPr>
          <w:rFonts w:cs="Arial" w:ascii="Arial" w:hAnsi="Arial"/>
          <w:sz w:val="22"/>
          <w:szCs w:val="22"/>
        </w:rPr>
        <w:t xml:space="preserve"> Duża Kapituła, którą tworzą członkowie Małej Kapituły wraz z laureatami Nagrody z lat poprzedn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uro przesyła do członków Dużej Kapituły ankietę z nominacjami celem wzięcia udziału w wyborze laureatów Nagrody za dany ro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Członkowie Dużej Kapituły wskazują w ankiecie trzy kandydatury do Nagrody </w:t>
        <w:br/>
        <w:t xml:space="preserve">w kategorii „Kreacje Artystyczne”, jedną kandydaturę do „Pomorskiej Nadziei Artystycznej” </w:t>
        <w:br/>
        <w:t>i jedną kandydaturę do Nagrody w kategorii „Mecenat Kultury” i odsyłają wypełnione ankiety do wskazanego przez Biuro notarius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Wynik głosowania ustala notariusz i przedstawia do wyłącznej wiadomości Marszał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W przypadku równego rozkładu głosów o wyborze laureata decyduje Marszał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Notariusz sporządza protokół uwzględniający wszystkich laureatów Nagrod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 Nagrody wręcza Marszałek lub osoba go reprezentująca podczas uroczystej gal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lenia końcowe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Wynik głosowania Dużej Kapituły, zawarty w protokole, o którym mowa w </w:t>
      </w:r>
      <w:r>
        <w:rPr>
          <w:rFonts w:cs="Arial" w:ascii="Arial" w:hAnsi="Arial"/>
          <w:bCs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ust. 6, wraz z informacją dotyczącą laureata Wielkiej Pomorskiej Nagrody Artystycznej, zatwierdza Zarząd w drodze uchwał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Po zakończeniu czynności związanych z procedurą przyznawania Pomorskiej Nagrody Artystycznej, właściwą dokumentację przechowuje departa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5:00Z</dcterms:created>
  <dc:creator>gbonislawska</dc:creator>
  <dc:description/>
  <cp:keywords/>
  <dc:language>en-US</dc:language>
  <cp:lastModifiedBy>Bonisławska Grażyna</cp:lastModifiedBy>
  <cp:lastPrinted>2021-02-09T07:31:00Z</cp:lastPrinted>
  <dcterms:modified xsi:type="dcterms:W3CDTF">2025-01-08T08:45:00Z</dcterms:modified>
  <cp:revision>2</cp:revision>
  <dc:subject/>
  <dc:title>Załącznik nr 1</dc:title>
</cp:coreProperties>
</file>