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do Ogłoszenia </w:t>
      </w:r>
      <w:r>
        <w:rPr>
          <w:rFonts w:cs="Arial" w:ascii="Arial" w:hAnsi="Arial"/>
          <w:bCs/>
          <w:i/>
          <w:sz w:val="22"/>
          <w:szCs w:val="22"/>
        </w:rPr>
        <w:t xml:space="preserve">otwartego konkursu ofert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a realizację zadań Województwa Pomorskiego w roku 2025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w sferze zadań publicznych obejmujących działalność pożytku publicznego </w:t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zakresie przeciwdziałania uzależnieniom i patologiom społecznym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FORMALNEJ I MERYTORYCZNEJ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 oferenta 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formalna oferty</w:t>
      </w:r>
    </w:p>
    <w:tbl>
      <w:tblPr>
        <w:tblW w:w="9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4"/>
        <w:gridCol w:w="993"/>
        <w:gridCol w:w="992"/>
      </w:tblGrid>
      <w:tr>
        <w:trPr>
          <w:trHeight w:val="615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jest złożona w terminie określonym w ogłoszeniu konkursu </w:t>
              <w:br/>
              <w:t xml:space="preserve">w wersji elektronicznej w serwisie witkac.pl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jest złożona w terminie określonym w ogłoszeniu konkursu </w:t>
              <w:br/>
              <w:t>w formie papierowej w postaci wydruku oferty z serwisu witkac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kompletnie wypełniona (we wszystkich wymaganych punktac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zgodna z rodzajem zadania / zadań, będących przedmiotem konkur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złożona przez podmiot uprawni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ma charakter ponadlokalny i spełnia warunek określony w części IV pkt 4 ogłos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jest podpisana przez osoby do tego uprawnione – wymienione w KRS bądź innym rejestrze lub których uprawnienia wynikają z innych dokument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gwarantuje wkład własny (finansowy i/lub osobowy i/lub rzeczowy) w ofercie w wysokości min. 1% wartości zadania. Finansowe środki własne nie mogą pochodzić ze środków przekazanych przez Województwo Pomorskie na dofinansowanie innych zadań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 zadania nie są wyższe, niż 10 % wartości dot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kulacja kosztów przewidzianych z dotacji jest kwalifikowaln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wiera kosztów niezwiązanych z projektem oraz kosztów pokrytych przez inne podmioty dofinansowujące (tzw. podwójne finansowanie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iera tych samych kosztów w innym konkursie organizowanym przez Województwo Pomorskie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zakup nieruchomoś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zakupu środków trwałych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iera kosztów działalności gospodarczej oferentów prowadzących działalność pożytku publicznego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33" w:hanging="333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działalności politycznej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kwalifikuje się do oceny merytoryczn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ceniającego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otyczące braków formalnych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/>
        <w:t>Ocena merytoryczna oferty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9"/>
        <w:gridCol w:w="3549"/>
        <w:gridCol w:w="1134"/>
        <w:gridCol w:w="1134"/>
      </w:tblGrid>
      <w:tr>
        <w:trPr>
          <w:trHeight w:val="429" w:hRule="atLeast"/>
        </w:trPr>
        <w:tc>
          <w:tcPr>
            <w:tcW w:w="77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oc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ć realizacji zadania publi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14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i opis miejsca realizacji zadania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skazania i/lub opisu miejsca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ikowa informacja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miejscu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wiatów, z których pochodzą beneficjenci zadani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owiaty w przypadku Trójmiasta (Trójmiasto + co najmniej jeden inny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po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 więcej powi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beneficjentów, którzy zostaną objęci wsparciem/wezmą udział </w:t>
              <w:br/>
              <w:t>w zadaniu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osó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 do 3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i opis grup adresatów zadania publicznego oraz sposobu rozwiązywania ich problemów lub zaspokajania potrzeb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formacj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ikowa informacja (brak uzasadnienia 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docelowej, brak wskazania liczebności beneficjentów, brak danych dotyczących sposobów rozwiązywania problemów i zaspokajania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a informacja (uzasadnienie wyboru, wskazanie liczebności beneficjentów, informacja dotycząca rozeznanych problemów i potrzeb oraz sposobów ich rozwiązywania i zaspokajani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09220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814070</wp:posOffset>
                      </wp:positionV>
                      <wp:extent cx="10160" cy="10160"/>
                      <wp:effectExtent l="5080" t="5080" r="0" b="0"/>
                      <wp:wrapNone/>
                      <wp:docPr id="1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1" coordsize="1,1" path="m0,0l0,0e" stroked="t" o:allowincell="t" style="position:absolute;margin-left:99.7pt;margin-top:64.1pt;width:0.75pt;height:0.75pt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Komplementarność z innymi działaniami podejmowanymi przez organizację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informacji dotyczących innych działań podejmowanych przez organizację na rzecz przeciwdziałania uzależnieniom </w:t>
              <w:br/>
              <w:t>i patologiom społeczny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gólnik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a informacja o innych działaniach podejmowanych na rzecz przeciwdziałania uzależnieniom i patologiom społe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 harmonogram działa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szystkie opisane działania zostały ujęte w harmonogram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opisane działania zostały ujęte w harmonogram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5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zetelność i przejrzystość przedstawionej kalkulacji kosztów (ocena prawidłowości sporządzenia kosztorysu zadania, kompletność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lkulacja kosztów jest niejasna, niekompletna, zawierająca błędy rzeczowe i rachunkowe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wielkie błędy rzeczowe </w:t>
              <w:br/>
              <w:t xml:space="preserve">i rachunkowe nie wpływające na rzetelność i przejrzyst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a, nie zawierająca błęd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jonalność zaplanowanych wydatków (stawek)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raz stawki nieadekwatne, zbyt wysokie koszty poszczególnych działań lub koszty związane z zapewnieniem dostępności realizacji zadania przekraczają 15% wnioskowanego dofinans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racjonalne, wydatki oraz stawki adekwatne do planowanych dział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jność kosztorysu </w:t>
              <w:br/>
              <w:t>z harmonogramem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nie są spójne </w:t>
              <w:br/>
              <w:t>z kosztorys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wszystkie działania są spójne </w:t>
              <w:br/>
              <w:t>z kosztory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działania są spójne </w:t>
              <w:br/>
              <w:t>z kosztory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0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11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walifikacje osób zaangażowanych w realizację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otwierdzonych kwalifikacji realizator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e kwalifikacje części realizator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e kwalifikacje wszystkich realiz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oferenta </w:t>
              <w:br/>
              <w:t xml:space="preserve">w realizacji zadań podobnego rodzaju we współpracy </w:t>
              <w:br/>
              <w:t xml:space="preserve">z administracją publiczną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informacji bądź oferent nie realizował do tej pory zadań publicznych i nie współpracował </w:t>
              <w:br/>
              <w:t>z administracją publiczn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realizował zadania publiczne </w:t>
              <w:br/>
              <w:t>i współpracował z administracją publ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jakościowy i ilościowy)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trwałość oraz planowany sposób ich osiągnięcia i sposób ich monitorowani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pisu rezultatów i sposobu ich osiągnięcia, a także monito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ogólnikowy, brak szczegółowych danych ilościowych </w:t>
              <w:br/>
              <w:t>i jakościowych oraz ogólnikowa informacja o sposobach osiągnięcia rezultatów i ich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a informacja przedstawiająca zakładane rezultaty ilościowe (np. ilość uczestników, liczba godzin wsparcia/zajęć) </w:t>
              <w:br/>
              <w:t>i jakościowe (np. odniesienie rezultatów do planowanych działań, ich trwałość, wpływ na uczestników), rezultaty są realne, mierzalne, policz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jność działań z rezultatami określonymi w katalogu oczekiwanych rezultatów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nie są spójne </w:t>
              <w:br/>
              <w:t>z oczekiwanymi rezultatam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są spójne </w:t>
              <w:br/>
              <w:t>z oczekiwanymi rezulta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e działania zapewniają osiągnięcie ponadobowiązkowych rezult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ana analiza wystąpienia ryzyka w trakcie realizacji zadania publicznego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analizy wystąpienia ryzy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ry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ryzyka i sposobu zapobie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w złożonej ofercie rekomendowanego programu </w:t>
              <w:br/>
              <w:t xml:space="preserve">w zakresie profilaktyki uzależnień wśród dzieci i młodzieży, opartego na skutecznych strategiach oddziaływań </w:t>
              <w:br/>
              <w:t>w ramach „Systemu rekomendacji programów profilaktycznych i promocji zdrowia psychicznego”,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realizuje w złożonej ofercie program rekomend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nie realizuje w złożonej ofercie programu rekomendow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udział środków finansowych własnych lub środków pochodzących z innych źródeł na realizację zadania publicznego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3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finansowy środków własnych lub pozyskanych z innych źródeł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kładu finansowego lub do 1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% do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wkład rzeczowy, osobowy, w tym świadczenia wolontariuszy i pracę społeczną człon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4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wkład osobowy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kładu osobowego lub do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wkład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kładu rzeczowego lub do 1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% 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1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realizacji dotychczasowych zadań w zakresie przeciwdziałania patologiom społecznym, zleconych przez województwo pomorskiego (rzetelność, terminow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sposób rozliczenia środków) od 2021 r.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współpracy z Oferentem </w:t>
              <w:br/>
              <w:t xml:space="preserve">w poprzednich edycjach ogłoszonego konkursu od 2021 lub Oferent nierzetelnie </w:t>
              <w:br/>
              <w:t xml:space="preserve">i nieterminowo rozliczał  otrzymane śro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rzetelnie i terminowo rozliczał  otrzymane środki w poprzednich edycjach ogłoszonego konkursu od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 1+2+3+4+5+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x. 38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4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 xml:space="preserve">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 Przewodniczącego Komisji </w:t>
        <w:tab/>
        <w:tab/>
        <w:t xml:space="preserve">                </w:t>
        <w:tab/>
        <w:tab/>
        <w:t xml:space="preserve">       </w:t>
      </w:r>
    </w:p>
    <w:sectPr>
      <w:footerReference w:type="default" r:id="rId2"/>
      <w:type w:val="nextPage"/>
      <w:pgSz w:w="11906" w:h="16838"/>
      <w:pgMar w:left="96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Zielińska Iwona</dc:creator>
  <dc:description/>
  <cp:keywords/>
  <dc:language>en-US</dc:language>
  <cp:lastModifiedBy>Wyrobek Agata</cp:lastModifiedBy>
  <cp:lastPrinted>2025-01-14T12:47:00Z</cp:lastPrinted>
  <dcterms:modified xsi:type="dcterms:W3CDTF">2025-01-14T12:17:00Z</dcterms:modified>
  <cp:revision>106</cp:revision>
  <dc:subject/>
  <dc:title/>
</cp:coreProperties>
</file>