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Ogłoszenia otwartego konkursu ofert </w:t>
        <w:br/>
        <w:t xml:space="preserve">na realizację zadań Samorządu Województwa Pomorskiego w roku 2025 w sferze zadań publicznych obejmujących działalność pożytku publicznego w zakresie pomocy społecznej, </w:t>
        <w:br/>
        <w:t>w tym pomocy rodzinom i osobom w trudnej sytuacji życiowej oraz wyrównywanie szans tych rodzin i osób, w zakresie przeciwdziałania ubóstwu i wykluczeniu społecznemu</w:t>
      </w:r>
    </w:p>
    <w:p>
      <w:pPr>
        <w:pStyle w:val="Heading1"/>
        <w:spacing w:before="12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12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OCENY FORMALNEJ I MERYTORYCZNEJ OFERTY</w:t>
      </w:r>
    </w:p>
    <w:p>
      <w:pPr>
        <w:pStyle w:val="Normal"/>
        <w:ind w:left="7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umer</w:t>
      </w:r>
      <w:r>
        <w:rPr>
          <w:rFonts w:cs="Arial" w:ascii="Arial" w:hAnsi="Arial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10185</wp:posOffset>
                </wp:positionV>
                <wp:extent cx="297942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a Ofer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22.65pt;mso-wrap-distance-left:9.05pt;mso-wrap-distance-right:9.05pt;mso-wrap-distance-top:0pt;mso-wrap-distance-bottom:0pt;margin-top:16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zwa Ofer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33425</wp:posOffset>
                </wp:positionV>
                <wp:extent cx="297942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tuł proje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25.15pt;mso-wrap-distance-left:9.05pt;mso-wrap-distance-right:9.05pt;mso-wrap-distance-top:0pt;mso-wrap-distance-bottom:0pt;margin-top:57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tuł projekt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spacing w:before="0" w:after="120"/>
        <w:rPr/>
      </w:pPr>
      <w:r>
        <w:rPr/>
        <w:t>I. Ocena formalna oferty</w:t>
      </w:r>
    </w:p>
    <w:tbl>
      <w:tblPr>
        <w:tblW w:w="100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3"/>
        <w:gridCol w:w="669"/>
        <w:gridCol w:w="583"/>
      </w:tblGrid>
      <w:tr>
        <w:trPr>
          <w:tblHeader w:val="true"/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złożył jedną ofert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w terminie określonym w ogłoszeniu konkurs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w wersji elektronicznej za pośrednictwem systemu Witkac.p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(wygenerowana z systemu Witkac.pl) jest złożona w formie papierow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rawidłowo i kompletnie wypełni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godna z rodzajem zadania, na które została złożo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przez uprawnionego Oferen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ma charakter ponadlok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podpisana przez osobę/osoby do tego uprawnione - wymienione w KRS bądź innym rejestrze lub których uprawnienia wynikają z innych dokument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gwarantuje wkład własny (finansowy i/lub osobowy i/lub rzeczowy) w ofercie w wysokości min. 1% wartości zadania. Finansowe środki własne nie mogą pochodzić ze środków przekazanych przez Województwo Pomorskie </w:t>
              <w:br/>
              <w:t>na dofinansowanie innych zada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obsługi zadania nie są wyższe niż 10 % wartości dotac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kwalifikuje się do oceny merytory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46730" cy="4552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13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wagi dotyczące braków formaln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9.9pt;height:35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13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wagi dotyczące braków formalnych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keepNext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keepNext w:val="true"/>
        <w:spacing w:before="0" w:after="120"/>
        <w:rPr/>
      </w:pPr>
      <w:r>
        <w:rPr/>
        <w:t>II. Ocena merytoryczna oferty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5"/>
        <w:gridCol w:w="4536"/>
        <w:gridCol w:w="1100"/>
        <w:gridCol w:w="1134"/>
      </w:tblGrid>
      <w:tr>
        <w:trPr>
          <w:tblHeader w:val="true"/>
          <w:trHeight w:val="429" w:hRule="atLeast"/>
          <w:cantSplit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oc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żliwość realizacji zadania publiczn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 Oferent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0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realizacji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2 powiatów/będzie obejmowało beneficjentów z terenu 2 powi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od 3 do 10 powiatów/będzie obejmowało beneficjentów z terenu od 3 do 10 powi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realizowane będzie na terenie więcej niż 10 powiatów/będzie obejmowało beneficjentów z terenu więcej niż 10 powi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: diagnoza problemów i potrzeb, opis adresatów zadania publicznego, uzasadnienie wyboru adresatów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diagnozy problemów i potrzeb lub opisu adresatów zad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ikowa diagnoza i opis adresatów (brak uzasadnienia wyboru adresatów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adresatów oraz diagnoza, brak uzasadnienia wyboru adres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diagnoza i opis adresatów, uzasadniono wybór adres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diagnoza, opis i uzasadnienie wyboru adresatów, wskazano metody i narzędzia ich rekrut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wiązania problemów/ zaspokojenia potrz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lnikowy opis (proponowane działania nie są adekwatne do zakresu zadania oraz do zdiagnozowanych potrzeb/problemów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szystkie podejmowane działania w sposób istotny wpływają na rozwiązanie problemów/zaspokojenie potrze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opis - wskazujący zdefiniowany w zakresie zadania problem/potrzebę interwencji oraz sposób rozwiąz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mentarność z innymi działaniami podejmowanymi przez organizację lub inne podmiot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spółpracy z innymi podmiotami lub działania nie są spójne z innymi działaniami organizacj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ona współpraca z innymi podmiot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ona współpraca z innymi podmiotami, działania są spójne z innymi działaniami organiza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kosztów realizacji zadania publicznego, w tym w odniesieniu do zakresu rzeczowego zad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7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 przejrzystość przedstawionej kalkulacji kosztów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lkulacja kosztów jest niejasna, niekompletna, zawiera błędy rzeczowe lub rachunkow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kreślono prawidłowo rodzaju miar, liczby jednostek lub kosztów jednostkowych, nie wszystkie pozycje kosztowe odnoszą się do poszczególnych działań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zgodne z działaniami, określono prawidłowo rodzaje miar, liczby jednostek i koszty jednost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a, kompletna, wszystkie pozycje kalkulacji szczegółowo odnoszą się do poszczególnych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ość kosztów (stawek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nie są realn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realne, kalkulacja nie uwzględnia kosztów wszystkich działań wskazanych w oferc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są realne, kalkulacja uwzględnia koszty wszystkich działań wskazanych w oferc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jonalność zaplanowanych kosztów w stosunku do założonych działa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ieadekwatne do zaplanowanych działań lub koszty związane z zapewnieniem dostępności realizacji zadania przekraczają 15% wnioskowanego dofinansow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 wysokie koszty poszczególnych działań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racjonalne, adekwatne do planowanych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1 pk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ane rezultaty -  planowany poziom osiągnięcia rezultatów, ich trwałość, sposób monitorowania oraz w jakim stopniu realizacja zadania przyczyni się do osiągnięcia cel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nie zawiera wszystkich wskazanych elementów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zawiera wszystkie wskazane elementy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wiera wszystkie wskazane elementy oraz właściwie dobrane narzędzia monitor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wiera wszystkie wskazane elementy oraz właściwie dobrane narzędzia monitorowania. Wskazano ponadobowiązkowy rezultat/rezultaty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is działań - liczbowe określenie skali działań (poziom szczegółowości, kompleksowość)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liczbowego opisu skali działa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ie wszystkie działania zawierają liczbowy 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szystkich działań z liczbowym określeniem skali dział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onana analiza wystąpienia ryzyka </w:t>
              <w:br/>
              <w:t>w trakcie realizacji zadania publiczneg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analizy wystąpienia ryzyk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ryz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ryzyka i sposoby ich minimaliz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działań </w:t>
              <w:br/>
              <w:t>z rezultatami określonymi w katalogu oczekiwanych rezultatów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nia nie są spójne z oczekiwanymi rezultatami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są spójne z oczekiwanymi rezultat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e działania zapewniają osiągnięcie ponadobowiązkowych rezultat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etencje (kwalifikacje oraz doświadczenie) osób zaangażowanych w realizację zadania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opisu kwalifikacji osób zaangażowanych w realizację zadani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kwalifikacji osób zaangażowanych w realizację zadania potwierdza możliwość prawidłowej realizacji zad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Oferenta w realizacji zadań podobnego rodzaju we współpracy z administracją publiczn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nie realizował do tej pory zadań publicznych podobnego rodzaju lub nie współpracował z administracją publiczn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ferent realizował zadania publiczne podobnego rodzaju i współpracował z administracją publiczn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udział środków finansowych własnych lub środków pochodzących z innych źródeł na realizację zadania publicznego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 finansow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 0% do 1%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wany wkład rzeczowy, osobowy, w tym świadczenia wolontariuszy i praca społeczna członków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2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owany wkład osobowy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% do 1%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4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y wkład rzecz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% do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yżej 1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i ocena realizacji zleconych zadań publicznych przez Oferenta, który w latach poprzednich realizował zlecone zadania publiczne biorąc pod uwagę rzetelność i terminowość oraz sposób rozliczenia otrzymanych na ten cel środków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1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ealizacji dotychczasowych zadań (rzetelność, terminowość oraz sposób rozliczenia środków otrzymanych </w:t>
              <w:br/>
              <w:t>na realizację innych zleconych zadań publicznych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nierzetelnie i nieterminowo rozliczał  otrzymane środki lub brak doświadczenia we współpracy z Oferentem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rzetelnie i terminowo rozliczał otrzymane środ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: 1+2+3+4+5+6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32 p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5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106045</wp:posOffset>
                </wp:positionV>
                <wp:extent cx="854710" cy="1936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2.05pt;margin-top:8.35pt;width:67.25pt;height:15.2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Ocena Komisji Konkursowej - propozycja dofinansowani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04"/>
        <w:ind w:left="3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Podpis Przewodniczącego Komisji Konkursowej</w:t>
      </w:r>
    </w:p>
    <w:sectPr>
      <w:footerReference w:type="default" r:id="rId2"/>
      <w:type w:val="nextPage"/>
      <w:pgSz w:w="11906" w:h="16838"/>
      <w:pgMar w:left="964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8:00Z</dcterms:created>
  <dc:creator>Zielińska Iwona</dc:creator>
  <dc:description/>
  <cp:keywords/>
  <dc:language>en-US</dc:language>
  <cp:lastModifiedBy>Klimaszewska Małgorzata</cp:lastModifiedBy>
  <cp:lastPrinted>2025-01-14T08:53:00Z</cp:lastPrinted>
  <dcterms:modified xsi:type="dcterms:W3CDTF">2025-01-14T07:53:00Z</dcterms:modified>
  <cp:revision>8</cp:revision>
  <dc:subject/>
  <dc:title>Karta oceny</dc:title>
</cp:coreProperties>
</file>