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510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łącznik do Ogłoszenia otwartego konkursu ofert na realizację zadań Samorządu Województwa Pomorskiego w roku 2025 w sferze zadań publicznych obejmujących działalność pożytku publicznego w obszarze działalności na rzecz osób w wieku emerytalnym </w:t>
      </w:r>
    </w:p>
    <w:p>
      <w:pPr>
        <w:pStyle w:val="Heading1"/>
        <w:spacing w:before="12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OCENY FORMALNEJ I MERYTORYCZNEJ OFERTY</w:t>
      </w:r>
    </w:p>
    <w:p>
      <w:pPr>
        <w:pStyle w:val="Normal"/>
        <w:ind w:left="7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um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0" w:firstLine="141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4455</wp:posOffset>
                </wp:positionV>
                <wp:extent cx="6323965" cy="410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zwa Ofer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32.3pt;mso-wrap-distance-left:9.05pt;mso-wrap-distance-right:9.05pt;mso-wrap-distance-top:0pt;mso-wrap-distance-bottom:0pt;margin-top:6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zwa Ofer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602615</wp:posOffset>
                </wp:positionV>
                <wp:extent cx="632396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tuł proje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35.4pt;mso-wrap-distance-left:9.05pt;mso-wrap-distance-right:9.05pt;mso-wrap-distance-top:0pt;mso-wrap-distance-bottom:0pt;margin-top:47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tuł projekt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spacing w:before="0" w:after="120"/>
        <w:rPr/>
      </w:pPr>
      <w:r>
        <w:rPr/>
        <w:t>I. Ocena formalna oferty</w:t>
      </w:r>
    </w:p>
    <w:tbl>
      <w:tblPr>
        <w:tblW w:w="100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3"/>
        <w:gridCol w:w="669"/>
        <w:gridCol w:w="583"/>
      </w:tblGrid>
      <w:tr>
        <w:trPr>
          <w:tblHeader w:val="true"/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złożył jedną ofert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w terminie określonym w ogłoszeniu konkursu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w wersji elektronicznej za pośrednictwem systemu Witkac.pl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(wygenerowana z systemu Witkac.pl) jest złożona w formie papierow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rawidłowo i kompletnie wypełni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godna z rodzajem zadania, na które została złoż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przez uprawnionego Oferen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awiera liczbę i rodzaj systematycznie prowadzonych działań zwiększających poczucie bezpieczeństwa, rozwijających zainteresowania i utrzymujących sprawność oraz przełamujących barier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ma charakter ponadlokalny. Wskazano co najmniej dwa powiaty, na terenie których zrealizowane będzie zadanie oraz minimalną liczbę seniorów uczestniczących w działania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odpisana przez osobę/osoby do tego uprawnione - wymienione w KRS bądź innym rejestrze lub których uprawnienia wynikają z innych dokument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gwarantuje wkład własny (finansowy i/lub osobowy i/lub rzeczowy) w ofercie w wysokości min. 1% wartości zadania. Finansowe środki własne nie mogą pochodzić ze środków przekazanych przez Województwo Pomorskie na dofinansowanie innych zadań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bsługi zadania nie są wyższe, niż 10 % wartości dotac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kwalifikuje się do oceny merytorycz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9215" cy="869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wagi dotyczące braków formalny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45pt;height:68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wagi dotyczące braków formalny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keepNext w:val="true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egenda"/>
        <w:keepNext w:val="true"/>
        <w:spacing w:before="0" w:after="120"/>
        <w:rPr/>
      </w:pPr>
      <w:r>
        <w:rPr>
          <w:rFonts w:cs="Arial" w:ascii="Arial" w:hAnsi="Arial"/>
          <w:sz w:val="24"/>
        </w:rPr>
        <w:t>II. Ocena meryt</w:t>
      </w:r>
      <w:r>
        <w:rPr/>
        <w:t>oryczna oferty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5103"/>
        <w:gridCol w:w="992"/>
        <w:gridCol w:w="959"/>
      </w:tblGrid>
      <w:tr>
        <w:trPr>
          <w:tblHeader w:val="true"/>
          <w:trHeight w:val="429" w:hRule="atLeast"/>
          <w:cantSplit w:val="true"/>
        </w:trPr>
        <w:tc>
          <w:tcPr>
            <w:tcW w:w="80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a oce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realizacji zadania publi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 Oferen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0 pkt.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2 powiatów / będzie obejmowało beneficjentów z terenu 2 po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od 3 do 10 powiatów / będzie obejmowało beneficjentów z terenu od 3 do 10 po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więcej niż 10 powiatów / będzie obejmowało beneficjentów z terenu więcej niż 10 po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: diagnoza problemów i potrzeb, opis adresatów zadania publicznego, uzasadnienie wyboru adresatów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diagnozy problemów i potrzeb lub opisu adresatów zad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ikowa diagnoza i opis adresatów (brak uzasadnienia wyboru adresat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diagnoza i opis adresatów, uzasadniono wybór adres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diagnoza, opis i uzasadnienie wyboru adresatów, wskazano metody i narzędzia ich rekru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ozwiązania problemów / zaspokojenia potrzeb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ikowy opis (proponowane działania nie są adekwatne do zakresu zadania oraz do zdiagnozowanych potrzeb / problemów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- wskazujący zdefiniowany w zakresie zadania problem / potrzebę interwencji oraz sposób rozwiązania, wskazano maksymalnie 3 działania skierowane do jednego seni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- wskazujący zdefiniowany w zakresie zadania problem / potrzebę interwencji oraz sposób rozwiązania, wskazano od 4 do 5 działań skierowanych do jednego seni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- wskazujący zdefiniowany w zakresie zadania problem / potrzebę interwencji oraz sposób rozwiązania, wskazano więcej niż 6 działań skierowanych do jednego seni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mentarność z innymi działaniami podejmowanymi przez organizację lub inne podmiot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spółpracy z innymi podmiotami lub działania nie są spójne z innymi działaniami organizacj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ona współpraca z innymi podmiotami lub działania są spójne z innymi działaniami organ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ona współpraca z innymi podmiotami i działania są spójne z innymi działaniami organ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kosztów realizacji zadania publicznego, w tym w odniesieniu do zakresu rzeczowego zad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7 pkt.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 przejrzystość przedstawionej kalkulacji kosztów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lkulacja kosztów jest niejasna, niekompletna, zawiera błędy rzeczowe lub rachunk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kreślono prawidłowo rodzaju miar, liczby jednostek lub kosztów jednostkowych, nie wszystkie pozycje kosztowe odnoszą się do poszczególnych działa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są zgodne z działaniami, określono prawidłowo rodzaje miar, liczby jednostek i koszty jednos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a, kompletna, wszystkie pozycje kalkulacji szczegółowo odnoszą się do poszczególnych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ość kosztów (stawek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nie są real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są realne, kalkulacja nie uwzględnia kosztów wszystkich działań wskazanych w of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są realne, kalkulacja uwzględnia koszty wszystkich działań wskazanych w oferc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jonalność zaplanowanych kosztów w stosunku do założonych działa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ieadekwatne do zaplanowanych działań lub koszty związane z zapewnieniem dostępności realizacji zadania przekraczają 15% wnioskowanego dofinansow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 wysokie koszty poszczególnych działa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racjonalne, adekwatne do planowanych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 jakość wykonania zadania i kwalifikacje osób, przy udziale których Oferent będzie realizować zadanie publicz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1 pkt.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ane rezultaty -  planowany poziom osiągnięcia rezultatów, ich trwałość, sposób monitorowania oraz w jakim stopniu realizacja zadania przyczyni się do osiągnięcia celu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nie zawiera wszystkich wskazanych element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zawiera wszystkie wskazane element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wiera wszystkie wskazane elementy oraz właściwie dobrane narzędzia monito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zawiera wszystkie wskazane elementy oraz właściwie dobrane narzędzia monitorowania. Wskazano ponadobowiązkowy rezult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is działań – liczbowe określenie skali działań (poziom szczegółowości, kompleksowość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liczbowego opisu skali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ie wszystkie działania zawierają liczbowy 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szystkich działań z liczbowym określeniem skali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onana analiza wystąpienia ryzyka w trakcie realizacji zadania publiczneg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nalizy wystąpienia ryzy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ryz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ryzyka i sposoby ich minimaliz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pójność działań z rezultatami określonymi w katalogu oczekiwanych rezultatów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nia nie są spójne z oczekiwanymi rezultatam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są spójne z oczekiwanymi rezulta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e działania zapewniają osiągnięcie ponadobowiązkowych rezult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etencje (kwalifikacje oraz doświadczenie) osób zaangażowanych w realizację zadania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opisu kwalifikacji osób zaangażowanych w realizację zad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kwalifikacji osób zaangażowanych w realizację zadania potwierdza możliwość prawidłowej realizacj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Oferenta w realizacji zadań podobnego rodzaju we współpracy z administracją publiczn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nie realizował do tej pory zadań publicznych podobnego rodzaju lub nie współpracował z administracją publiczn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ferent realizował zadania publiczne podobnego rodzaju i współpracował z administracją publicz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udział środków finansowych własnych lub środków pochodzących z innych źródeł na realizację zadania publiczne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 pkt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 finansowy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 0% do 1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4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wany wkład rzeczowy, osobowy, w tym świadczenia wolontariuszy i praca społeczna członków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2 pkt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owany wkład osobowy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% do 1%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4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y wkład rzecz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% do 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i ocena realizacji zleconych zadań publicznych przez Oferenta, który w latach poprzednich realizował zlecone zadania publiczne biorąc pod uwagę rzetelność i terminowość oraz sposób rozliczenia otrzymanych na ten cel środków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 pkt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ealizacji dotychczasowych zadań (rzetelność, terminowość oraz sposób rozliczenia środków otrzymanych na realizację innych zleconych zadań publicznych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doświadczenia we współpracy z Oferentem w ostatnich 3 latac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rozliczał otrzymane środki nierzetelnie i/lub nieterminow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rzetelnie i terminowo rozliczał otrzymane środ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: 1+2+3+4+5+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32 pkt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106045</wp:posOffset>
                </wp:positionV>
                <wp:extent cx="1781175" cy="40386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2.05pt;margin-top:8.35pt;width:140.2pt;height:31.7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Ocena Komisji Konkursowej – propozycja dofinansowani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04"/>
        <w:ind w:left="3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Podpis Przewodniczącego Komisji Konkursowej</w:t>
      </w:r>
    </w:p>
    <w:p>
      <w:pPr>
        <w:pStyle w:val="Normal"/>
        <w:spacing w:lineRule="auto" w:line="204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9:00Z</dcterms:created>
  <dc:creator>Zielińska Iwona</dc:creator>
  <dc:description/>
  <cp:keywords/>
  <dc:language>en-US</dc:language>
  <cp:lastModifiedBy>Olczak Iwona</cp:lastModifiedBy>
  <cp:lastPrinted>2024-12-17T11:50:00Z</cp:lastPrinted>
  <dcterms:modified xsi:type="dcterms:W3CDTF">2024-12-17T10:50:00Z</dcterms:modified>
  <cp:revision>9</cp:revision>
  <dc:subject/>
  <dc:title>Załącznik do Ogłoszenia Konkursu_Karta oceny</dc:title>
</cp:coreProperties>
</file>