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326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do Ogłoszenia otwartego konkursu ofert na realizację zadań Samorządu Województwa Pomorskiego w roku 2023 w sferze  działalności pożytku publicznego w zakresie działalności na rzecz organizacji pozarządowych oraz podmiotów wymienionych w art. 3 ust. 3, w zakresie określonym w art. 4 pkt 1-33 ustawy o działalności pożytku publicznego i o wolontariacie </w:t>
      </w:r>
    </w:p>
    <w:p>
      <w:pPr>
        <w:pStyle w:val="Heading1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OCENY FORMALNEJ I MERYTORYCZNEJ OFERTY</w:t>
      </w:r>
    </w:p>
    <w:p>
      <w:pPr>
        <w:pStyle w:val="Normal"/>
        <w:ind w:left="7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umer</w:t>
      </w:r>
      <w:r>
        <w:rPr>
          <w:rFonts w:cs="Arial" w:ascii="Arial" w:hAnsi="Arial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10185</wp:posOffset>
                </wp:positionV>
                <wp:extent cx="619760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zwa Ofer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46.45pt;mso-wrap-distance-left:9.05pt;mso-wrap-distance-right:9.05pt;mso-wrap-distance-top:0pt;mso-wrap-distance-bottom:0pt;margin-top:16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zwa Ofer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33425</wp:posOffset>
                </wp:positionV>
                <wp:extent cx="61976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tuł proje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51.7pt;mso-wrap-distance-left:9.05pt;mso-wrap-distance-right:9.05pt;mso-wrap-distance-top:0pt;mso-wrap-distance-bottom:0pt;margin-top:57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ytuł projekt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spacing w:before="0" w:after="120"/>
        <w:rPr/>
      </w:pPr>
      <w:r>
        <w:rPr/>
        <w:t>I. Ocena formalna oferty</w:t>
      </w:r>
    </w:p>
    <w:tbl>
      <w:tblPr>
        <w:tblW w:w="100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3"/>
        <w:gridCol w:w="669"/>
        <w:gridCol w:w="583"/>
      </w:tblGrid>
      <w:tr>
        <w:trPr>
          <w:tblHeader w:val="true"/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złożona w terminie określonym w ogłoszeniu konkursu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złożona w wersji elektronicznej za pośrednictwem serwisu Witkac.pl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(wygenerowana z serwisu Witkac.pl) jest złożona w formie papierow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prawidłowo i kompletnie wypełnio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godna z rodzajem zadania, na które została złożo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przez uprawnionego Oferen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ma charakter ponadlokalny. Wskazano co najmniej dwa powiaty, na terenie  których zrealizowane będzie zadan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podpisana przez osobę/osoby do tego uprawnione - wymienione w KRS bądź innym rejestrze lub których uprawnienia wynikają z innych dokument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gwarantuje wkład własny (finansowy i/lub osobowy i/lub rzeczowy) w ofercie w wysokości min. 3% wartości zadania. Finansowe środki własne nie mogą pochodzić ze środków przekazanych przez Województwo Pomorskie na dofinansowanie innych zadań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bsługi zadania nie są wyższe, niż 15 % wartości dotac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kwalifikuje się do oceny merytorycz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37935" cy="9391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wagi dotyczące braków formalny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05pt;height:7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wagi dotyczące braków formalny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keepNext w:val="true"/>
        <w:spacing w:before="0" w:after="120"/>
        <w:rPr/>
      </w:pPr>
      <w:r>
        <w:rPr/>
        <w:t>II. Ocena merytoryczna oferty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5"/>
        <w:gridCol w:w="4536"/>
        <w:gridCol w:w="1100"/>
        <w:gridCol w:w="1134"/>
      </w:tblGrid>
      <w:tr>
        <w:trPr>
          <w:tblHeader w:val="true"/>
          <w:trHeight w:val="429" w:hRule="atLeast"/>
          <w:cantSplit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a oc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ć realizacji zadania publi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 Oferent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9 pk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realizowane będzie na terenie 2 powi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realizowane będzie na terenie więcej niż 2 powi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: diagnoza problemów i potrzeb, opis adresatów zadania publicznego, uzasadnienie wyboru adresatów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diagnozy problemów i potrzeb lub opisu adresatów zadan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ikowa diagnoza i opis adresatów (brak uzasadnienia wyboru adresatów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adresatów oraz diagnoza, brak uzasadnienia wyboru adres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diagnoza i opis adresatów, uzasadniono wybór adres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diagnoza, opis i uzasadnienie wyboru adresatów, wskazano metody i narzędzia ich rekrut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ozwiązania problemów / zaspokojenia potrz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ikowy opis (proponowane działania nie są adekwatne do zakresu zadania oraz do zdiagnozowanych potrzeb / problemów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szystkie podejmowane działania w sposób istotny wpływają na rozwiązanie problemów / zaspokojenie potrze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- wskazujący zdefiniowany w zakresie zadania problem / potrzebę interwencji oraz sposób rozwiąz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mentarność z innymi działaniami podejmowanymi przez organizację lub inne podmiot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1 podmiotem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ona współpraca z więcej, niż 1 podmio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ona współpraca z więcej, niż 1 podmiotem, działania są spójne działaniami współpracujących podmio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kosztów realizacji zadania publicznego, w tym w odniesieniu do zakresu rzeczowego zadan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7 pk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ć i przejrzystość przedstawionej kalkulacji kosztów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lkulacja kosztów jest niejasna, niekompletna, zawiera błędy rzeczowe lub rachunkow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kreślono prawidłowo rodzaju miar, liczby jednostek lub kosztów jednostkowych, nie wszystkie pozycje kosztowe odnoszą się do poszczególnych działań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są zgodne z działaniami, określono prawidłowo rodzaje miar, liczby jednostek i koszty jednost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a, kompletna, wszystkie pozycje kalkulacji szczegółowo odnoszą się do poszczególnych dział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ość kosztów (stawek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nie są realn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są realne, kalkulacja nie uwzględnia kosztów wszystkich działań wskazanych w oferc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są realne, kalkulacja uwzględnia koszty wszystkich działań wskazanych w ofercie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jonalność zaplanowanych kosztów w stosunku do założonych działań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ieadekwatne do zaplanowanych działań lub koszty związane z zapewnieniem dostępności realizacji zadania przekraczają 15% wnioskowanego dofinansowan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t wysokie koszty poszczególnych działań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racjonalne, adekwatne do planowanych dział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 jakość wykonania zadania i kwalifikacje osób, przy udziale których Oferent będzie realizować zadanie publiczn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11 pk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ane rezultaty -  planowany poziom osiągnięcia rezultatów, ich trwałość, sposób monitorowania oraz w jakim stopniu realizacja zadania przyczyni się do osiągnięcia cel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nie zawiera wszystkich wskazanych elementów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zawiera wszystkie wskazane elementy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wiera wszystkie wskazane elementy oraz właściwie dobrane narzędzia monitorow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wiera wszystkie wskazane elementy oraz właściwie dobrane narzędzia monitorowania. Wskazano ponadobowiązkowe rezultaty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działań – liczbowe określenie skali działań (poziom szczegółowości, kompleksowość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liczbowego opisu skali dział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ie wszystkie działania zawierają liczbowy op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szystkich działań z liczbowym określeniem skali dział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na analiza wystąpienia ryzyka w trakcie realizacji zadania publiczneg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nalizy wystąpienia ryzyk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ryz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ryzyka i sposoby ich minimalizow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działań z rezultatami określonymi w katalogu oczekiwanych rezultatów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nia nie są spójne z oczekiwanymi rezultatam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są spójne z oczekiwanymi rezultat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e działania zapewniają osiągnięcie ponadobowiązkowych rezult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etencje (kwalifikacje oraz doświadczenie) osób zaangażowanych w realizację zadania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rak opisu kwalifikacji osób zaangażowanych w realizację zadan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kwalifikacji osób zaangażowanych w realizację zadania potwierdza możliwość prawidłowej realizacji zad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Oferenta w realizacji zadań podobnego rodzaju we współpracy z administracją publiczn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nie realizował do tej pory zadań publicznych podobnego rodzaju lub nie współpracował z administracją publiczn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ferent realizował zadania publiczne podobnego rodzaju i współpracował z administracją publiczn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1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udział środków finansowych własnych lub środków pochodzących z innych źródeł na realizację zadania publicznego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1 pk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Arial" w:ascii="Arial" w:hAnsi="Arial"/>
                <w:sz w:val="22"/>
                <w:szCs w:val="22"/>
              </w:rPr>
              <w:t>Wkład finansow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 0% do 1%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6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1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wany wkład rzeczowy, osobowy, w tym świadczenia wolontariuszy i praca społeczna członków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2 pk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owany wkład osobowy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% do 1%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4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y wkład rzecz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% do 1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i ocena realizacji zleconych zadań publicznych przez Oferenta, który w latach poprzednich realizował zlecone zadania publiczne biorąc pod uwagę rzetelność i terminowość oraz sposób rozliczenia otrzymanych na ten cel środków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 pk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realizacji dotychczasowych zadań (rzetelność, terminowość oraz sposób rozliczenia środków otrzymanych na realizację innych zleconych zadań publicznych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doświadczenia we współpracy z Oferentem w latach 2020-2022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rozliczał otrzymane środki nierzetelnie i/lub nieterminow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rzetelnie i terminowo rozliczał otrzymane śro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: 1+2+3+4+5+6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31 pk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5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106045</wp:posOffset>
                </wp:positionV>
                <wp:extent cx="1781175" cy="40386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0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2.05pt;margin-top:8.35pt;width:140.2pt;height:31.7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Ocena Komisji Konkursowej – propozycja dofinansowani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04"/>
        <w:ind w:left="3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Podpis Przewodniczącego Komisji Konkursowej</w:t>
      </w:r>
    </w:p>
    <w:p>
      <w:pPr>
        <w:pStyle w:val="Normal"/>
        <w:spacing w:lineRule="auto" w:line="204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1:00Z</dcterms:created>
  <dc:creator>Zielińska Iwona</dc:creator>
  <dc:description/>
  <cp:keywords/>
  <dc:language>en-US</dc:language>
  <cp:lastModifiedBy>Spyra Monika</cp:lastModifiedBy>
  <cp:lastPrinted>2023-06-22T11:41:00Z</cp:lastPrinted>
  <dcterms:modified xsi:type="dcterms:W3CDTF">2023-06-22T09:41:00Z</dcterms:modified>
  <cp:revision>3</cp:revision>
  <dc:subject/>
  <dc:title>KARTA OCENY Załącznik do Ogłoszenia otwartego konkursu ofert</dc:title>
</cp:coreProperties>
</file>