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Zarząd Województwa Pomorskiego ogłasza otwarty konkurs ofert</w:t>
      </w:r>
    </w:p>
    <w:p>
      <w:pPr>
        <w:pStyle w:val="Default"/>
        <w:spacing w:before="240" w:after="0"/>
        <w:rPr/>
      </w:pPr>
      <w:r>
        <w:rPr>
          <w:bCs/>
          <w:iCs/>
          <w:sz w:val="22"/>
          <w:szCs w:val="22"/>
        </w:rPr>
        <w:t xml:space="preserve">na realizację przez organizacje pozarządowe prowadzące działalność pożytku publicznego zadań publicznych województwa pomorskiego obejmujących wspieranie i upowszechnianie kultury fizycznej </w:t>
      </w:r>
      <w:r>
        <w:rPr>
          <w:bCs/>
          <w:sz w:val="22"/>
          <w:szCs w:val="22"/>
        </w:rPr>
        <w:t>pod nazwą:</w:t>
      </w:r>
    </w:p>
    <w:p>
      <w:pPr>
        <w:pStyle w:val="Default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spieranie realizacji imprez sportowych w województwie pomorskim </w:t>
      </w:r>
    </w:p>
    <w:p>
      <w:pPr>
        <w:pStyle w:val="Default"/>
        <w:rPr/>
      </w:pPr>
      <w:r>
        <w:rPr>
          <w:b/>
          <w:sz w:val="22"/>
          <w:szCs w:val="22"/>
        </w:rPr>
        <w:t>w roku 2023”</w:t>
      </w:r>
    </w:p>
    <w:p>
      <w:pPr>
        <w:pStyle w:val="Normal"/>
        <w:autoSpaceDE w:val="false"/>
        <w:spacing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konkursu jest upowszechnianie sportu poprzez </w:t>
      </w:r>
      <w:r>
        <w:rPr>
          <w:rFonts w:cs="Arial" w:ascii="Arial" w:hAnsi="Arial"/>
          <w:b/>
          <w:color w:val="000000"/>
          <w:sz w:val="22"/>
          <w:szCs w:val="22"/>
        </w:rPr>
        <w:t>wspieranie organizacji imprez sportowych, konkursów, plebiscytów, szkoleń i konferencji o zasięgu ponadlokalnym w tym międzynarodow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3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, gdy zadanie obejmuje realizacj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jedynczej imprezy sportow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tacja na wsparcie takiego zadania nie może przekroczy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 000 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W przypadku, gdy zadanie obejmuje realizacj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cyklu co najmniej 5 imprez sportow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tacja na wsparcie takiego zadania nie może przekro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 000 zł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y należy twor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łączn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 pośrednictwem platform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itkac.pl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y należy składać w form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pierow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po prawidłowym jej utworzeniu w system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tkac.pl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cyduje data wpływu oferty do Urzędu. 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razie wątpliwości prosimy o kontakt: Paweł Jęcek, tel. (58) 32 68 883,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.jecek@pomorskie.eu</w:t>
        </w:r>
      </w:hyperlink>
    </w:p>
    <w:p>
      <w:pPr>
        <w:pStyle w:val="Normal"/>
        <w:autoSpaceDE w:val="false"/>
        <w:spacing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treść ogłoszenia w załączni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eastAsia="Calibri" w:cs="Arial"/>
      <w:sz w:val="20"/>
      <w:szCs w:val="20"/>
      <w:lang w:eastAsia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jecek@pomorski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5:00Z</dcterms:created>
  <dc:creator>Bezubka Janina</dc:creator>
  <dc:description/>
  <cp:keywords/>
  <dc:language>en-US</dc:language>
  <cp:lastModifiedBy>Jęcek Paweł</cp:lastModifiedBy>
  <cp:lastPrinted>2019-11-29T13:43:00Z</cp:lastPrinted>
  <dcterms:modified xsi:type="dcterms:W3CDTF">2022-12-07T12:55:00Z</dcterms:modified>
  <cp:revision>9</cp:revision>
  <dc:subject/>
  <dc:title>Załącznik Nr 1</dc:title>
</cp:coreProperties>
</file>