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Województwa Pomorskiego uchwałą nr 1277/415/22 dokonał zmian w ogłoszeniu o otwartym konkursie ofert pod nazwą:</w:t>
      </w:r>
    </w:p>
    <w:p>
      <w:pPr>
        <w:pStyle w:val="Defaul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spieranie realizacji zadań z zakresu sportu powszechnego aktywizujących mieszkańców województwa pomorskiego w roku 2023”</w:t>
      </w:r>
    </w:p>
    <w:p>
      <w:pPr>
        <w:pStyle w:val="Default"/>
        <w:spacing w:before="240" w:after="0"/>
        <w:rPr/>
      </w:pPr>
      <w:r>
        <w:rPr>
          <w:b/>
          <w:sz w:val="22"/>
          <w:szCs w:val="22"/>
        </w:rPr>
        <w:t>Podniesiono wysokość środków</w:t>
      </w:r>
      <w:r>
        <w:rPr>
          <w:sz w:val="22"/>
          <w:szCs w:val="22"/>
        </w:rPr>
        <w:t xml:space="preserve"> przeznaczonych na realizację wskazanych w konkursie zadań </w:t>
      </w:r>
      <w:r>
        <w:rPr>
          <w:b/>
          <w:sz w:val="22"/>
          <w:szCs w:val="22"/>
        </w:rPr>
        <w:t>do kwoty 890 000 z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Default"/>
        <w:spacing w:before="0" w:after="240"/>
        <w:rPr/>
      </w:pPr>
      <w:r>
        <w:rPr>
          <w:b/>
          <w:sz w:val="22"/>
          <w:szCs w:val="22"/>
        </w:rPr>
        <w:t>przedłużono termin składania ofert</w:t>
      </w:r>
      <w:r>
        <w:rPr>
          <w:sz w:val="22"/>
          <w:szCs w:val="22"/>
        </w:rPr>
        <w:t xml:space="preserve"> w tym konkursie na termin </w:t>
      </w:r>
      <w:r>
        <w:rPr>
          <w:b/>
          <w:sz w:val="22"/>
          <w:szCs w:val="22"/>
        </w:rPr>
        <w:t>do dnia 13 stycznia 2023 r., do godziny 15:45</w:t>
      </w:r>
      <w:r>
        <w:rPr>
          <w:bCs/>
          <w:color w:val="000000"/>
          <w:sz w:val="22"/>
          <w:szCs w:val="22"/>
        </w:rPr>
        <w:t>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arunki konkursu i zakres zadań pozostały niezmienion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nie dotyczą pozostałych konkursów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realizacji konkursu jest wspieranie i propagowanie realizacji programów, inicjatyw i innych działań aktywizujących mieszkańców województwa pomorskiego w zakresie sportu powszechnego, w szczególności jako elementu tworzenia wspólnot i społeczności lokalnych, w tym również poprzez realizację dodatkowych pozalekcyjnych zajęć sportowych oraz zakup sprzętu sportowego poprzez wyłonienie organizacji pozarządowych jako operatorów wojewódzkich celem realizacji wskazanych niżej zadań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Zadanie 1.: Program dla dzieci klas I-III szkół podstawowych pod nazwą „Umiem Pływać”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.: Organizacja aktywizacji sportowej i współzawodnictwa na wsi i w małych miastach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3.: Organizacja aktywizacji sportowej i współzawodnictwa w sporcie szkolnym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4.: Organizacja aktywizacji sportowej i współzawodnictwa w sporcie akademickim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Pełna treść zmienionego ogłoszenia w załączniku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wątpliwości prosimy o kontakt: Paweł Jęcek, tel. (58) 32 68 883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jecek@pomorskie.eu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  <w:lang w:eastAsia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ecek@pomorski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4:00Z</dcterms:created>
  <dc:creator>Bezubka Janina</dc:creator>
  <dc:description/>
  <cp:keywords/>
  <dc:language>en-US</dc:language>
  <cp:lastModifiedBy>Jęcek Paweł</cp:lastModifiedBy>
  <cp:lastPrinted>2019-11-29T13:09:00Z</cp:lastPrinted>
  <dcterms:modified xsi:type="dcterms:W3CDTF">2022-12-22T13:37:00Z</dcterms:modified>
  <cp:revision>3</cp:revision>
  <dc:subject/>
  <dc:title>Załącznik Nr 1</dc:title>
</cp:coreProperties>
</file>