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Załącznik nr III do Regulaminu konkursu na</w:t>
      </w:r>
      <w:r>
        <w:rPr/>
        <w:t xml:space="preserve"> </w:t>
      </w:r>
      <w:r>
        <w:rPr>
          <w:i/>
          <w:sz w:val="22"/>
          <w:szCs w:val="22"/>
        </w:rPr>
        <w:t xml:space="preserve">wybór inteligentnych specjalizacji Pomorz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OCENY FORMALNEJ APLIKACJI WSTĘPNEJ / KOŃCOWEJ*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likacja nr .....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łożona przez 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Deklaracja bezstronności i pouf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ejszym oświadczam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ie pozostaję z </w:t>
      </w:r>
      <w:r>
        <w:rPr>
          <w:rFonts w:cs="Cambria"/>
          <w:bCs/>
          <w:sz w:val="22"/>
          <w:szCs w:val="22"/>
        </w:rPr>
        <w:t>podmiotami biorącymi udział w konkursie na wybór inteligentnych specjalizacji Pomorza,</w:t>
      </w:r>
      <w:r>
        <w:rPr>
          <w:sz w:val="22"/>
          <w:szCs w:val="22"/>
        </w:rPr>
        <w:t xml:space="preserve"> w takim stosunku prawnym lub faktycznym, że może to budzić uzasadnione wątpliwości, co do mojej bezstronn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obowiązuję się do zachowania w tajemnicy i poufności wszystkich informacji </w:t>
        <w:br/>
        <w:t>i dokumentów ujawnionych mi lub przygotowanych przeze mnie w trakcie lub jako rezultat oceny aplikacji i zobowiązuję się, do wykorzystania tych informacji tylko dla celów niniejszej oceny oraz do nie ujawniania ich podmiotom trzec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oceniającego .......................................... </w:t>
      </w:r>
    </w:p>
    <w:p>
      <w:pPr>
        <w:pStyle w:val="Normal"/>
        <w:rPr/>
      </w:pPr>
      <w:r>
        <w:rPr/>
        <w:t>Gdańsk, dnia …………………...                                                                 Podpis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>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by aplikacja mogła być przekazana do oceny merytorycznej musi, zgodnie z Regulaminem konkursu na wybór inteligentnych specjalizacji Pomorza, spełniać wszystkie kryteria formalne. Kryteria formalne oceniane są według skali SPEŁNIA/NIE SPEŁNIA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95"/>
        <w:gridCol w:w="1067"/>
        <w:gridCol w:w="1093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SPEŁN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SPEŁ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Uzasadnienie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w przypadku oceny negatywnej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sz w:val="22"/>
                <w:szCs w:val="22"/>
              </w:rPr>
              <w:t>Aplikacja została złożona w terminie wskazanym w Regulaminie konkursu na wybór inteligentnych specjalizacji Pomorza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bCs/>
                <w:i/>
                <w:iCs/>
                <w:sz w:val="22"/>
                <w:szCs w:val="22"/>
                <w:lang w:val="pl-PL"/>
              </w:rPr>
              <w:t>§ 3, ust. 3, 4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sz w:val="22"/>
                <w:szCs w:val="22"/>
              </w:rPr>
              <w:t>Aplikacja została wypełniona na obowiązującym wzorze stanowiacym Załącznik I do Regulaminu konkursu na wybór inteligentnych specjalizacji Pomorza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sz w:val="22"/>
                <w:szCs w:val="22"/>
              </w:rPr>
              <w:t>Aplikacja, załączniki i wszystkie wymagane dokumenty są podpisane przez osobę/osoby upoważnione do reprezentowania partnertwa w konkursie na wybór inteligentnych specjalizacji Pomorza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>
                <w:sz w:val="22"/>
                <w:szCs w:val="22"/>
              </w:rPr>
              <w:t>Do aplikacji zostały załączone wszystkie przewidziane w Regulaminie konkursu na wybór inteligentnych specjalizacji Pomorza oświadczenia, załączniki i wymagane dokumenty, tj.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Zał. nr 1 - list intencyj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Zał. nr 2 - fiszki projektowe (dot. głównie aplikacji końcowej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zobowiązanie do </w:t>
            </w:r>
            <w:r>
              <w:rPr>
                <w:rFonts w:cs="Calibri"/>
                <w:sz w:val="22"/>
                <w:szCs w:val="22"/>
                <w:lang w:val="pl-PL"/>
              </w:rPr>
              <w:t>udostępniania danych i informacji na potrzeby monitoringu</w:t>
            </w:r>
            <w:r>
              <w:rPr>
                <w:sz w:val="22"/>
                <w:szCs w:val="22"/>
              </w:rPr>
              <w:t xml:space="preserve"> (dot. jedynie aplikacji końcowej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>
          <w:trHeight w:val="13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jc w:val="lef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rawdzono pod względem formalnym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jc w:val="lef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ata i czytelny podpis osoby oceniającej aplikacj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jc w:val="lef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artę zatwierdził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ata i podpis Przewodniczącego Komisji Konkursowej lub w przypadku jego nieobecności Z-cy Dyrektora DRG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dyText3Char">
    <w:name w:val="Body Tex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  <w:jc w:val="center"/>
    </w:pPr>
    <w:rPr>
      <w:rFonts w:ascii="Times New Roman" w:hAnsi="Times New Roman" w:eastAsia="Calibri" w:cs="Times New Roman"/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11:00Z</dcterms:created>
  <dc:creator>dbalamonczek</dc:creator>
  <dc:description/>
  <cp:keywords/>
  <dc:language>en-US</dc:language>
  <cp:lastModifiedBy>dbalamonczek</cp:lastModifiedBy>
  <dcterms:modified xsi:type="dcterms:W3CDTF">2014-05-09T12:27:00Z</dcterms:modified>
  <cp:revision>7</cp:revision>
  <dc:subject/>
  <dc:title>Załącznik nr III do Regulaminu konkursu na wybór inteligentnych specjalizacji Pomorza </dc:title>
</cp:coreProperties>
</file>