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zgłaszania uwag i wniosków do projekt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ogramu Współpracy Samorządu Województwa Pomorskiego z Organizacjami Pozarządowymi na rok  2018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rganizacji  </w:t>
      </w:r>
      <w:r>
        <w:rPr>
          <w:rFonts w:cs="Arial" w:ascii="Arial" w:hAnsi="Arial"/>
          <w:b/>
          <w:sz w:val="16"/>
          <w:szCs w:val="16"/>
        </w:rPr>
        <w:t>(pola obowiązkowe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do kontaktu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  <w:b/>
        </w:rPr>
        <w:t xml:space="preserve">Zgłaszane uwagi, </w:t>
      </w:r>
      <w:r>
        <w:rPr/>
        <w:t>wnioski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 którego odnosi się uwaga lub wniosek:, §, ustęp, punkt, li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owana Treść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1 Postanowienia wstępne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2 Cel Główny  i cele szczegółowe programu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3 Zasady współpracy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§ 4 Zakres przedmiotowy współpracy, punkt 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5 Priorytetowe zadania publiczne, punkt ….., pkt……… 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6  Wysokość środków planowanych na realizację programu, punkt ….., pkt………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7 Formy współpracy, punkt ….., pkt………lit………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8  Sposób realizacji programu,            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9 Tryb powołania i zasady działania komisji konkursowych do opiniowania ofert w otwartych konkursach ofert,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§ 10 Sposób oceny realizacji programu, punkt ….., pkt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11 Informacje o sposobie tworzenia programu oraz o przebiegu konsultacji, punkt …..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§ 12 opracowanie projektu programu na 2019 rok ,  punkt …..,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awartych w  formularzu konsultacyjnym do projektu Programu Współpracy Samorządu Województwa Pomorskiego z Organizacjami Pozarządowymi na rok  2018, dla potrzeb niezbędnych do przekazania moich uwag w związku z konsultacjami społecznymi ww. projektu zgodnie z ustawą z dnia 29 sierpnia 1997r. o ochronie danych osobowych ( Dz. U. z 2016 r. poz. 922).</w:t>
      </w:r>
    </w:p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dministratorem ww. danych osobowych jest Marszałek Województwa Pomorskiego, ul. Okopowa 21/27, 80-810 Gdańsk. Moje dane osobowe będą przetwarzane wyłącznie</w:t>
        <w:br/>
        <w:t xml:space="preserve"> w celu przekazania moich uwag w związku z konsultacjami społecznymi ww projektu Programu Współpracy. Podanie ww. danych jest dobrowolne oraz mam prawo dostępu do treści swoich danych i ich poprawiani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…</w:t>
      </w:r>
      <w:r>
        <w:rPr/>
        <w:t>.………………………………</w:t>
        <w:tab/>
        <w:tab/>
        <w:tab/>
        <w:t>………….……….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ab/>
        <w:tab/>
        <w:t>Podpis osoby wypełniającej formular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e bez informacji o zgłaszającym uwagi (Imię i nazwisko zgłaszającego, nazwa organizacji którą reprezentuje, email, telefon) i zgody </w:t>
        <w:br/>
        <w:t xml:space="preserve">na przetwarzanie danych osobowych nie będą rozpatrywan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eskanowany formularz należy przesłać na adres emailowy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m.witkowska@pomorskie.eu</w:t>
        </w:r>
      </w:hyperlink>
      <w:r>
        <w:rPr>
          <w:rFonts w:cs="Arial" w:ascii="Arial" w:hAnsi="Arial"/>
          <w:b/>
          <w:sz w:val="20"/>
          <w:szCs w:val="20"/>
        </w:rPr>
        <w:t xml:space="preserve"> do dnia 14 września br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witkowska@pomorskie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6:00Z</dcterms:created>
  <dc:creator>mwitkowska</dc:creator>
  <dc:description/>
  <cp:keywords/>
  <dc:language>en-US</dc:language>
  <cp:lastModifiedBy>Magdalena Witkowska</cp:lastModifiedBy>
  <cp:lastPrinted>2013-07-10T08:35:00Z</cp:lastPrinted>
  <dcterms:modified xsi:type="dcterms:W3CDTF">2017-08-02T06:52:00Z</dcterms:modified>
  <cp:revision>50</cp:revision>
  <dc:subject/>
  <dc:title/>
</cp:coreProperties>
</file>