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 Nr 96/20/1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u Województwa Pomo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5 lutego 2019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ogłoszenia otwartego konkursu ofert na realizację zadania Samorządu Województwa Pomorskiego w roku 2019 w sferze zadań publicznych obejmujących działalność pożytku publicznego w zakresie przeciwdziałania uzależnieniom i patologiom społeczny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podstawie art. 41 ust. 1 i ust.2 pkt 1 ustawy z dnia 5 czerwca 1998 r. o samorządzie województwa (Dz. U. z 2018 r. poz. 913,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 ust. 1 pkt 1, 2, 6 i 7 ustawy z dnia 26 października 1982 r. o wychowaniu w trzeźwości                                     i przeciwdziałaniu alkoholizmowi (jednolity tekst Dz. U. z 2018 r. poz. 2137,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, </w:t>
      </w:r>
      <w:r>
        <w:rPr>
          <w:rFonts w:cs="Arial" w:ascii="Arial" w:hAnsi="Arial"/>
          <w:color w:val="000000"/>
          <w:sz w:val="16"/>
          <w:szCs w:val="16"/>
        </w:rPr>
        <w:t>art. 5 ust. 2 pkt 1 i ust. 4 pkt 2 oraz art. 11 ust. 1 pkt 1 i ust. 2 i art. 13 ust. 1-5 ustawy z dnia 24 kwietnia 2003 r. o działalności pożytku publicznego i o wolontariacie (Dz. U. z 2018 r. poz. 450,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4"/>
      </w:r>
      <w:r>
        <w:rPr>
          <w:rFonts w:cs="Arial" w:ascii="Arial" w:hAnsi="Arial"/>
          <w:color w:val="000000"/>
          <w:sz w:val="16"/>
          <w:szCs w:val="16"/>
        </w:rPr>
        <w:t>), w związku z § 5 ust. 17 załącznika do Uchwały Nr 555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/L/18 </w:t>
      </w:r>
      <w:r>
        <w:rPr>
          <w:rFonts w:cs="Arial" w:ascii="Arial" w:hAnsi="Arial"/>
          <w:color w:val="000000"/>
          <w:sz w:val="16"/>
          <w:szCs w:val="16"/>
        </w:rPr>
        <w:t>Sejmiku Województwa Pomorskiego z dnia 15 października 2018r. w sprawie uchwalenia Programu Współpracy Samorządu Województwa Pomorskiego z organizacjami</w:t>
      </w:r>
      <w:r>
        <w:rPr>
          <w:rFonts w:cs="Arial" w:ascii="Arial" w:hAnsi="Arial"/>
          <w:sz w:val="16"/>
          <w:szCs w:val="16"/>
        </w:rPr>
        <w:t xml:space="preserve"> pozarządowymi na rok 2019, uchwala się, co następ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Ogłasza się otwarty konkurs ofert na realizację zadania publicznego Województwa Pomorskiego w roku 2019 w sferze zadań pożytku publicznego w zakresie przeciwdziałania uzależnieniom i patologiom społe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 </w:t>
      </w:r>
      <w:r>
        <w:rPr>
          <w:rFonts w:cs="Arial" w:ascii="Arial" w:hAnsi="Arial"/>
          <w:sz w:val="20"/>
          <w:szCs w:val="20"/>
        </w:rPr>
        <w:t>Treść ogłoszenia otwartego konkursu ofert stanowi załącznik nr 1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zór oferty stanowi załącznik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głoszenie o otwartym konkursie ofert zamieszcza się w Biuletynie Informacji Publicznej, na stronie internetowej Urzędu Marszałkowskiego Województwa Pomorskiego i na tablicy ogłoszeń                                                           w siedzibie Urzędu Marszałkowskiego Województwa Pomo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Wykonanie uchwały powierza się Dyrektorowi Regionalnego Ośrodka Polityki Społecznej Urzędu Marszałkowskiego Województwa Pomo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stawą z dnia 24 kwietnia 2003 r. o działalności pożytku publicznego i o wolontariacie </w:t>
        <w:br/>
        <w:t xml:space="preserve">oraz Uchwałą Nr </w:t>
      </w:r>
      <w:r>
        <w:rPr>
          <w:rFonts w:cs="Arial" w:ascii="Arial" w:hAnsi="Arial"/>
          <w:color w:val="000000"/>
          <w:sz w:val="20"/>
          <w:szCs w:val="20"/>
        </w:rPr>
        <w:t>555</w:t>
      </w:r>
      <w:r>
        <w:rPr>
          <w:rFonts w:cs="Arial" w:ascii="Arial" w:hAnsi="Arial"/>
          <w:bCs/>
          <w:color w:val="000000"/>
          <w:sz w:val="20"/>
          <w:szCs w:val="20"/>
        </w:rPr>
        <w:t>/L/18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jmiku Województwa Pomorskiego z dnia 15 października 2018 roku w sprawie uchwalenia </w:t>
      </w:r>
      <w:r>
        <w:rPr>
          <w:rFonts w:cs="Arial" w:ascii="Arial" w:hAnsi="Arial"/>
          <w:i/>
          <w:sz w:val="20"/>
          <w:szCs w:val="20"/>
        </w:rPr>
        <w:t>Programu Współpracy Samorządu Województwa Pomorskiego z organizacjami pozarządow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rok 2019,</w:t>
      </w:r>
      <w:r>
        <w:rPr>
          <w:rFonts w:cs="Arial" w:ascii="Arial" w:hAnsi="Arial"/>
          <w:sz w:val="20"/>
          <w:szCs w:val="20"/>
        </w:rPr>
        <w:t xml:space="preserve"> Zarząd Województwa Pomorskiego ogłasza konkurs ofert na realizację zadania publicznego sfery działań pożytku publicznego w zakresie pomocy społecznej, w tym przeciwdziałanie uzależnieniom i patologiom społecz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5 ust. 1 ustawy z dnia 24 kwietnia 2003 r. o działalności pożytku publicznego                        i o wolontariacie, organy administracji publicznej prowadzą działalność w sferze zadań publicznych, obejmującej między innymi przeciwdziałanie uzależnieniom i patologiom społecznym, we współpracy z organizacjami pozarządowymi oraz podmiotami wymienionymi w art. 3 ust. 3, prowadzącymi, odpowiednio do terytorialnego zakresu działania organów administracji publicznej, działalność pożytku publicznego w zakresie odpowiadającym zadaniom tych organów. W myśl art. 5 ust. 2 pkt 1 ustawy współpraca ta odbywa się w szczególności w formach zlecania organizacjom pozarządowym oraz podmiotom wymienionym w art. 3 ust. 3 realizacji zadań publicznych na zasadach określonych                      w ustawie. Stosownie do art. 5 ust. 4 pkt 2 ustawy zlecanie realizacji zadań publicznych, o którym mowa w art. 5 ust. 2 pkt 1, jako zadań zleconych w rozumieniu art. 127 ust. 1 pkt 1 lit. e, art. 151 ust. 1 oraz art. 221 ustawy z dnia 27 sierpnia 2009 r. o finansach publicznych, może mieć formę wspierania wykonywania zadań publicznych, wraz z udzieleniem dotacji na dofinansowanie ich realizacji. Z kolei przepis art. 11 ust. 2 ustawy przewiduje, że wspieranie realizacji zadań publicznych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rgan administracji publicznej zamierzający zlecić realizację zadania publicznego organizacjom pozarządowym lub podmiotom wymienionym w art. 3 ust. 3, ogłasza otwarty konkurs ofert (art. 13 ust. 1 ustawy). Na podstawie art. 13 ust. 2 Ustawy w ogłoszeniu otwartego konkursu zamieszcza się informacje 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dzaju zada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sokości środków publicznych przeznaczonych na realizację tego zada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adach przyznawania dotacj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erminach i warunkach realizacji zada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terminie składania ofer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trybie i kryteriach stosowanych przy wyborze ofert oraz terminie dokonania wyboru ofert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realizowanych przez organ administracji publicznej w roku ogłoszenia otwartego konkursu ofert                i w roku poprzednim zadaniach publicznych tego samego rodzaju i związanych z nimi kosztami,              ze szczególnym uwzględnieniem wysokości dotacji przekazanych organizacjo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3 ust. 3 ustawy otwarty konkurs ofert ogłasza si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iedzibie organu administracji publicznej w miejscu przeznaczonym na zamieszczanie ogłoszeń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stronie internetowej organu administr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wyborze ofert i udzieleniu dotacji podejmie Zarząd Województwa Pomorskiego                        po zapoznaniu się z opinią Komisji Konkursowej, powołanej specjalnie w tym cel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prowadzenia konkursu i realizacji zadań publicznych stosowane będą wzory dokumentów przyjęte w rozporządzeniu Ministra Rodziny, Pracy i Polityki Społecznej z dn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7 sierpnia 2016 r.</w:t>
      </w:r>
      <w:r>
        <w:rPr>
          <w:rFonts w:cs="Arial" w:ascii="Arial" w:hAnsi="Arial"/>
          <w:sz w:val="20"/>
          <w:szCs w:val="20"/>
        </w:rPr>
        <w:t xml:space="preserve"> w  sprawie wzoru oferty i ramowego wzoru umowy dotyczących realizacji zadań publicznych oraz wzorów  sprawozdań z wykonania tych zadań (</w:t>
      </w:r>
      <w:r>
        <w:rPr>
          <w:rFonts w:cs="Arial" w:ascii="Arial" w:hAnsi="Arial"/>
          <w:bCs/>
          <w:sz w:val="20"/>
          <w:szCs w:val="20"/>
        </w:rPr>
        <w:t>Dz. U. z 2016 r. poz. 13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ferty stanowi załącznik nr 2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Środki na realizację zadania zostały zabezpieczone w budżecie na 2019 r.: Dział 851, Rozdział 85154, § 2360 – 180 000 zł (Zadanie W-ROPS-05-RPS-AP </w:t>
      </w:r>
      <w:r>
        <w:rPr>
          <w:rFonts w:cs="Arial" w:ascii="Arial" w:hAnsi="Arial"/>
          <w:b/>
          <w:i/>
          <w:sz w:val="20"/>
          <w:szCs w:val="20"/>
        </w:rPr>
        <w:t>Program współpracy z organizacjami pozarządowym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Zmiany tekstu  jednolitego wymienionej ustawy zostały ogłoszone w:  Dz. U. z 2018 r. poz. 1000, poz. 1432, poz.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miany tekstu  jednolitego wymienionej ustawy zostały ogłoszone w: Dz. U. z 2018 r. poz. 224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miany niniejszej ustawy zostały ogłoszone w: Dz. U. z 2018 r. poz. 690, 723, 1365; Dz. U. z 2019 r. poz. 37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9:00Z</dcterms:created>
  <dc:creator>Małgorzata Urbaniak</dc:creator>
  <dc:description/>
  <cp:keywords/>
  <dc:language>en-US</dc:language>
  <cp:lastModifiedBy>Perez Borjas Beata</cp:lastModifiedBy>
  <cp:lastPrinted>2019-01-24T09:52:00Z</cp:lastPrinted>
  <dcterms:modified xsi:type="dcterms:W3CDTF">2019-02-05T11:20:00Z</dcterms:modified>
  <cp:revision>6</cp:revision>
  <dc:subject/>
  <dc:title>UCHWAŁA  Nr</dc:title>
</cp:coreProperties>
</file>