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957" w:hRule="atLeast"/>
        </w:trPr>
        <w:tc>
          <w:tcPr>
            <w:tcW w:w="3758" w:type="dxa"/>
            <w:tcBorders/>
          </w:tcPr>
          <w:p>
            <w:pPr>
              <w:pStyle w:val="Normal"/>
              <w:ind w:left="-6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ałącznik nr 2 do Uchwały nr 117/302/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u Województwa Pomo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 dnia  6  lutego 2018 r.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OFERTA REAL</w:t>
      </w:r>
      <w:bookmarkStart w:id="0" w:name="_GoBack"/>
      <w:bookmarkEnd w:id="0"/>
      <w:r>
        <w:rPr>
          <w:rFonts w:eastAsia="Arial" w:cs="Calibri" w:ascii="Calibri" w:hAnsi="Calibri"/>
          <w:bCs/>
          <w:sz w:val="22"/>
          <w:szCs w:val="22"/>
        </w:rPr>
        <w:t xml:space="preserve">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O KTÓRYCH MOWA W ART. 14 UST. 1 I 2 U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1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2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6"/>
          <w:szCs w:val="6"/>
        </w:rPr>
      </w:pPr>
      <w:r>
        <w:rPr>
          <w:rFonts w:cs="Verdan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700" w:leader="none"/>
        </w:tabs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ktualny statut Podmiotu lub inny dokument potwierdzający zadania Podmiotu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700" w:leader="none"/>
        </w:tabs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 wskazujący osoby uprawnione do reprezentowania Podmiotu (np. aktualny, tj. zgodny z aktualnym stanem faktycznym i prawnym na dzień złożenia oferty odpis z KRS lub wydruk elektroniczny, kopia odpisu lub odpis z  innego rejestru lub ewidencji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700" w:leader="none"/>
        </w:tabs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yginał umowy zawartej między organizacjami lub innymi uprawnionymi podmiotami – </w:t>
        <w:br/>
        <w:t>w przypadku złożenia oferty wspólnej – określającą m.in. zakres ich świadczeń składających się na realizację zadania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166" w:leader="none"/>
          <w:tab w:val="left" w:pos="270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omocnictwo do działania w imieniu Podmiotu w przypadku, gdy ofertę o dotacje lub potwierdzenie za zgodność z oryginałem dokumentu, podpisują osoby inne niż umocowane do reprezentacji zgodnie ze KRS/ewidencją/rejestrem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52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7:00Z</dcterms:created>
  <dc:creator>Kancelaria Prezydenta RP</dc:creator>
  <dc:description/>
  <dc:language>en-US</dc:language>
  <cp:lastModifiedBy>tvonwiecka</cp:lastModifiedBy>
  <cp:lastPrinted>2018-02-06T12:07:00Z</cp:lastPrinted>
  <dcterms:modified xsi:type="dcterms:W3CDTF">2018-02-06T11:07:00Z</dcterms:modified>
  <cp:revision>2</cp:revision>
  <dc:subject/>
  <dc:title/>
</cp:coreProperties>
</file>