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1 do Ogłoszenia </w:t>
      </w:r>
      <w:r>
        <w:rPr>
          <w:rFonts w:cs="Arial" w:ascii="Arial" w:hAnsi="Arial"/>
          <w:bCs/>
          <w:i/>
          <w:sz w:val="16"/>
          <w:szCs w:val="16"/>
        </w:rPr>
        <w:t xml:space="preserve">otwartego konkursu ofert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na realizację zadań Województwa Pomorskiego w roku 2019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sferze zadań publicznych obejmujących działalność pożytku publicznego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 zakresie przeciwdziałania patologiom społeczny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FORMALNEJ I MERYTOR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Oferta numer   ……..……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 oferenta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/>
        <w:t>Ocena formalna oferty</w:t>
      </w:r>
    </w:p>
    <w:tbl>
      <w:tblPr>
        <w:tblW w:w="9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84"/>
        <w:gridCol w:w="993"/>
        <w:gridCol w:w="992"/>
      </w:tblGrid>
      <w:tr>
        <w:trPr>
          <w:trHeight w:val="615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firstLine="10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firstLine="10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yteria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jest złożona w terminie w wersji elektronicznej w serwisie witkac.pl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łożona w terminie w formie papierowej w postaci wydruku oferty z serwisu witkac.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kompletnie wypełniona (we wszystkich wymaganych punktach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posiada wymagane załączni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okumentów są potwierdzone za zgodność z oryginał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 osoby uprawnione do złożenia oferty, na każdej ze stron, wraz z datą potwierdz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godna z rodzajem zadania / zadań, będących przedmiotem konkurs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łożona przez podmiot uprawnio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ma charakter ponadlokal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podpisana przez osoby do tego uprawnione – wymienione w KRS bądź innym rejestrze lub których uprawnienia wynikają z załączonych pełnomocnictw lub innych dokume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gwarantuje finansowy wkład własny lub z innych źródeł w wysokości min. 1% (finansowe środki własne lub z innych źródeł nie mogą pochodzić ze środków przekazanych przez województwo pomorskie na dofinansowanie innych zadań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obsługi zadania nie są wyższe, niż 10 % wartości zada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cja kosztów przewidzianych z dotacji jest kwalifikowalna: koszty dotacji nie obejmują zadań finansowanych z budżetu województwa pomorskiego z innego tytułu, zakup nieruchomości, zakup środków trwałych (tj. przekraczających wartość 3.500 zł), finansowanie kosztów działalności gospodarczej podmiotów prowadzących działalność pożytku publiczn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kwalifikuje się do oceny merytorycznej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ceniającego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dotyczące braków formal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….…………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/>
        <w:t>Ocena merytoryczna oferty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49"/>
        <w:gridCol w:w="3549"/>
        <w:gridCol w:w="1134"/>
        <w:gridCol w:w="1134"/>
      </w:tblGrid>
      <w:tr>
        <w:trPr>
          <w:trHeight w:val="429" w:hRule="atLeast"/>
        </w:trPr>
        <w:tc>
          <w:tcPr>
            <w:tcW w:w="77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yteri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la oc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realizacji zadania publicz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12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za - opis potrzeb i/lub problemów wskazujących na konieczność wykonania zadania publicznego, opis ich przyczyn oraz skutków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119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ikowa (brak danych ilościowych lub dane nie odnoszące się bezpośrednio do problemu lub dane nie dotyczą obszaru województw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a (zawiera dane ilościowe wskazujące na zdefiniowany problem/potrzebę interwencji i/lub dane dot. obszaru województ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grup adresatów zadania publicznego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ikowy opis (brak uzasadnienia grupy docelowej, brak wskazania liczebności beneficjentów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szczegółowy (uzasadnienie wyboru, wskazanie liczebności beneficjen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realizacji zadania publiczneg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lnikowe (nieprecyzyjne, nie odnoszące się bezpośrednio do realizacji zadani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(precyzyjne, bezpośrednio wynikające z realizacji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kwatność proponowanych działań służących osiągnięciu cel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nie odpowiadają realizacji cel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szystkie działania odpowiadają realizacji cel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działania odpowiadają realizacji cel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działań: szczegółowość, liczbowe określenie skali działań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1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ikowy (brak szczegółowego opisu działań lub brak liczbowego określenia skali działań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1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 (działania zostały opisane w sposób szczegółowy oraz określona została liczbowa skala działa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przedstawionego harmonogramu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1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szystkie opisane działania zostały ujęte w harmonogram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1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opisane działania zostały ujęte w harmonogram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lkulacja kosztów realizacji zadania publicznego, w tym w odniesieniu do zakresu rzeczowego zad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3 pk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przejrzystość przedstawionej kalkulacji kosztów (ocena prawidłowości sporządzenia kosztorysu zadania, kompletność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" w:hanging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kulacja kosztów jest niejasna, niekompletna, zawierająca błędy rzeczowe               i rachunkowe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" w:hanging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wielkie błędy rzeczowe i rachunkowe nie wpływające na rzetelność i przejrzyst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" w:hanging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rawna, nie zawierająca błęd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cjonalność zaplanowanych wydatków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ieadekwatne, zbyt wysokie koszty poszczególnych działa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racjonalne, adekwatne do planowanych dział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70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a jakość wykonania zadania i kwalifikacje osób, przy udziale których Podmiot będzie realizować zadanie publicz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5 pk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osób zaangażowanych w realizację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otwierdzonych kwalifikacji realizator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one kwalifikacje części realiz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one kwalifikacje wszystkich realiz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Podmiotu w realizacji zadań podobnego rodzaju we współpracy z administracją publiczną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nie realizował do tej pory zadań publicznych i nie współpracował z administracją publiczn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realizował zadania publiczne i współpracował z administracją publ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ane rezultaty zadania: ich trwałość oraz w jakim stopniu realizacja zadania przyczyni się do osiągnięcia celu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106"/>
              <w:rPr/>
            </w:pPr>
            <w:r>
              <w:rPr>
                <w:rFonts w:cs="Arial" w:ascii="Arial" w:hAnsi="Arial"/>
                <w:sz w:val="16"/>
                <w:szCs w:val="16"/>
              </w:rPr>
              <w:t>opis zawierający nie wszystkie wskazane elemen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awierający wszystkie wskazane ele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udział środków finansowych własnych lub środków pochodzących z innych źródeł na realizację zadania publiczne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3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finansowy własny lub z innych źródeł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8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% do 5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% do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wkład rzeczowy, osobowy, w tym świadczenia wolontariuszy i pracę społeczną czło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wkład osobowy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5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kładu osob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wkład osobo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wkład rzeczowy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5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kładu rzeczowe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8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wkład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i ocena realizacji zleconych zadań publicznych w latach poprzednich, biorąc pod uwagę rzetelność i terminowość oraz sposób rozliczenia otrzymanych na ten cel środ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realizacji dotychczasowych zadań                             w zakresie przeciwdziałania patologiom społecznym, zleconych przez województwo pomorskiego (rzetelność, terminowość oraz sposób rozliczenia środków)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1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nierzetelnie i nieterminowo rozliczał  otrzyma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rzetelnie i terminowo rozliczał  otrzyma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Łącznie: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26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5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ceniającego</w:t>
            </w:r>
          </w:p>
          <w:p>
            <w:pPr>
              <w:pStyle w:val="Normal"/>
              <w:ind w:lef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       </w:t>
        <w:tab/>
        <w:t xml:space="preserve">    </w:t>
      </w:r>
    </w:p>
    <w:p>
      <w:pPr>
        <w:pStyle w:val="Normal"/>
        <w:spacing w:lineRule="auto" w:line="204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odpis  Przewodniczącego Komisji </w:t>
        <w:tab/>
        <w:tab/>
        <w:t xml:space="preserve">                </w:t>
        <w:tab/>
        <w:tab/>
        <w:t xml:space="preserve">       </w:t>
      </w:r>
    </w:p>
    <w:p>
      <w:pPr>
        <w:pStyle w:val="Normal"/>
        <w:spacing w:lineRule="auto" w:line="204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spacing w:lineRule="auto" w:line="204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04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04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6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8:00Z</dcterms:created>
  <dc:creator>Zielińska Iwona</dc:creator>
  <dc:description/>
  <cp:keywords/>
  <dc:language>en-US</dc:language>
  <cp:lastModifiedBy>Perez Borjas Beata</cp:lastModifiedBy>
  <cp:lastPrinted>2019-01-24T13:51:00Z</cp:lastPrinted>
  <dcterms:modified xsi:type="dcterms:W3CDTF">2019-01-24T13:58:00Z</dcterms:modified>
  <cp:revision>44</cp:revision>
  <dc:subject/>
  <dc:title/>
</cp:coreProperties>
</file>