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ałącznik do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 xml:space="preserve">Regulaminu Konkursu „Bezpiecznie jak w Szwajcarii”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  <w:lang w:eastAsia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9"/>
          <w:szCs w:val="19"/>
          <w:lang w:eastAsia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pl-PL"/>
        </w:rPr>
        <w:t xml:space="preserve">Dane uczestnika oraz oświadczenia związane z udziałem w </w:t>
      </w:r>
      <w:r>
        <w:rPr>
          <w:rFonts w:cs="Calibri" w:ascii="Calibri" w:hAnsi="Calibri"/>
          <w:b/>
          <w:bCs/>
          <w:i/>
          <w:iCs/>
          <w:color w:val="000000"/>
          <w:sz w:val="19"/>
          <w:szCs w:val="19"/>
          <w:lang w:eastAsia="pl-PL"/>
        </w:rPr>
        <w:t>Konkursie plastycznym „Bezpiecznie jak w Szwajcarii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>Dane uczestnik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1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imię i nazwisko uczestnika oraz rok urodzenia: 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autoSpaceDE w:val="false"/>
        <w:spacing w:before="0" w:after="1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klasa, nazwa i adres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szkoły/przedszkola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: 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1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adres  zamieszkania: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1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ESEL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uczestnika/ rodzica/opiekuna prawnego*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: 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numer telefonu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uczestnika/rodzica/opiekuna prawnego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*: 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świadczam, iż: </w:t>
      </w:r>
    </w:p>
    <w:p>
      <w:pPr>
        <w:pStyle w:val="Normal"/>
        <w:numPr>
          <w:ilvl w:val="0"/>
          <w:numId w:val="6"/>
        </w:numPr>
        <w:autoSpaceDE w:val="false"/>
        <w:spacing w:before="0" w:after="15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 xml:space="preserve">zapoznałem/zapoznałam*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się z regulaminem konkursu i akceptuję jego postanowienia, </w:t>
      </w:r>
    </w:p>
    <w:p>
      <w:pPr>
        <w:pStyle w:val="Normal"/>
        <w:numPr>
          <w:ilvl w:val="0"/>
          <w:numId w:val="2"/>
        </w:numPr>
        <w:autoSpaceDE w:val="false"/>
        <w:spacing w:before="0" w:after="1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łożona praca konkursowa jest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autorstwa mojego dziecka/autorstwa dziecka, nad którym sprawuję opiekę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*, nie narusza praw autorskich oraz jakichkolwiek innych praw osób trzecich, </w:t>
      </w:r>
    </w:p>
    <w:p>
      <w:pPr>
        <w:pStyle w:val="Normal"/>
        <w:numPr>
          <w:ilvl w:val="0"/>
          <w:numId w:val="2"/>
        </w:numPr>
        <w:autoSpaceDE w:val="false"/>
        <w:spacing w:before="0" w:after="1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rzyjmuję pełną odpowiedzialność względem organizatorów za wszelkie wady prawne pracy konkursowej, a w szczególności za ewentualne roszczenia osób trzecich wynikające z naruszenia praw, o których mowa w poprzednim ustępie, </w:t>
      </w:r>
    </w:p>
    <w:p>
      <w:pPr>
        <w:pStyle w:val="Normal"/>
        <w:numPr>
          <w:ilvl w:val="0"/>
          <w:numId w:val="2"/>
        </w:numPr>
        <w:autoSpaceDE w:val="false"/>
        <w:spacing w:before="0" w:after="15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rzenoszę na organizatora w dniu przekazania pracy konkursowej nieodpłatnie wszelkie autorskie prawa majątkowe wraz z prawem decydowania o wykonywaniu autorskich praw zależnych do przekazanej pracy konkursowej, o których szczegółowo mowa w § 4 regulaminu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rażam zgodę na oznaczenie publikowanej pracy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imieniem i nazwiskiem mojego dziecka/imieniem i nazwiskiem dziecka, nad którym sprawuję opiekę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* oraz nazwą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szkoły/przedszkola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, do której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uczęszcza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*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...... </w:t>
      </w:r>
    </w:p>
    <w:p>
      <w:pPr>
        <w:pStyle w:val="Normal"/>
        <w:autoSpaceDE w:val="false"/>
        <w:ind w:left="5760" w:firstLine="720"/>
        <w:jc w:val="center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miejscowość, data </w:t>
      </w:r>
    </w:p>
    <w:p>
      <w:pPr>
        <w:pStyle w:val="Normal"/>
        <w:autoSpaceDE w:val="false"/>
        <w:ind w:left="5760" w:firstLine="720"/>
        <w:jc w:val="center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760" w:firstLine="720"/>
        <w:jc w:val="center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........ </w:t>
      </w:r>
    </w:p>
    <w:p>
      <w:pPr>
        <w:pStyle w:val="Normal"/>
        <w:autoSpaceDE w:val="false"/>
        <w:ind w:left="5760" w:firstLine="720"/>
        <w:jc w:val="center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czytelny podpis 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 xml:space="preserve">przedstawiciela ustawowego uczestnika  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>Zgoda na przetwarzanie danych osobowy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rażam zgodę na przetwarzanie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 xml:space="preserve">danych osobowych mojego dziecka/danych osobowych dziecka, nad którym sprawuję opiekę*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godnie z ustawą z 29 sierpnia 1997 r. o ochronie danych osobowych (DzU z 2014 r. poz. 1182) w celu realizacji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Konkursu plastycznego „Bezpiecznie jak w Szwajcarii) oraz archiwizacji dokumentacji konkursu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Jestem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świadoma/świadomy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*, że: </w:t>
      </w:r>
    </w:p>
    <w:p>
      <w:pPr>
        <w:pStyle w:val="Normal"/>
        <w:numPr>
          <w:ilvl w:val="0"/>
          <w:numId w:val="7"/>
        </w:numPr>
        <w:autoSpaceDE w:val="false"/>
        <w:spacing w:before="0" w:after="13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administratorem tak zebranych danych osobowych jest Marszałek Województwa Pomorskiego, ul. Okopowa 21/27, 80-801 Gdańsk, </w:t>
      </w:r>
    </w:p>
    <w:p>
      <w:pPr>
        <w:pStyle w:val="Normal"/>
        <w:numPr>
          <w:ilvl w:val="0"/>
          <w:numId w:val="1"/>
        </w:numPr>
        <w:autoSpaceDE w:val="false"/>
        <w:spacing w:before="0" w:after="13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 xml:space="preserve">moje dane osobowe/dane osobowe mojego dziecka/dane osobowe dziecka, nad którym sprawuję opiekę*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mogą zostać udostępnione innym podmiotom, wyłącznie w celu realizacji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Konkursu plastycznego „Bezpiecznie jak w Szwajcarii”</w:t>
      </w:r>
    </w:p>
    <w:p>
      <w:pPr>
        <w:pStyle w:val="Normal"/>
        <w:numPr>
          <w:ilvl w:val="0"/>
          <w:numId w:val="1"/>
        </w:numPr>
        <w:autoSpaceDE w:val="false"/>
        <w:spacing w:before="0" w:after="13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odanie danych jest dobrowolne, aczkolwiek odmowa ich podania jest równoznaczna z brakiem możliwości udziału w konkursie, </w:t>
      </w:r>
    </w:p>
    <w:p>
      <w:pPr>
        <w:pStyle w:val="Normal"/>
        <w:numPr>
          <w:ilvl w:val="0"/>
          <w:numId w:val="1"/>
        </w:numPr>
        <w:autoSpaceDE w:val="false"/>
        <w:spacing w:before="0" w:after="13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mam prawo dostępu do treści swoich danych i ich poprawiani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goda na przetwarzanie danych może być odwołana w każdym czasi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...... </w:t>
      </w:r>
    </w:p>
    <w:p>
      <w:pPr>
        <w:pStyle w:val="Normal"/>
        <w:autoSpaceDE w:val="false"/>
        <w:ind w:left="5760" w:firstLine="720"/>
        <w:jc w:val="center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miejscowość, dat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........ </w:t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czytelny podpis 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  <w:t>przedstawiciela ustawowego uczestnika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* Niepotrzebne skreślić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431165</wp:posOffset>
          </wp:positionV>
          <wp:extent cx="768985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985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/>
  </w:style>
  <w:style w:type="character" w:styleId="WW8Num7z0">
    <w:name w:val="WW8Num7z0"/>
    <w:qFormat/>
    <w:rPr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8:00Z</dcterms:created>
  <dc:creator>pbrozdowski</dc:creator>
  <dc:description/>
  <cp:keywords/>
  <dc:language>en-US</dc:language>
  <cp:lastModifiedBy>bmicun</cp:lastModifiedBy>
  <cp:lastPrinted>2017-02-02T09:44:00Z</cp:lastPrinted>
  <dcterms:modified xsi:type="dcterms:W3CDTF">2017-04-20T13:24:00Z</dcterms:modified>
  <cp:revision>3</cp:revision>
  <dc:subject/>
  <dc:title/>
</cp:coreProperties>
</file>