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962" w:leader="none"/>
        </w:tabs>
        <w:spacing w:lineRule="auto" w:line="360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Program SzekspirOFF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rPr/>
      </w:pPr>
      <w:r>
        <w:rPr>
          <w:rFonts w:cs="Calibri"/>
          <w:sz w:val="24"/>
        </w:rPr>
        <w:t>w ramach 23. Festiwalu Szekspirowskiego w Gdańsku</w:t>
      </w:r>
    </w:p>
    <w:p>
      <w:pPr>
        <w:pStyle w:val="Normal"/>
        <w:spacing w:lineRule="auto" w:line="360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26 lipca 2019</w:t>
      </w:r>
    </w:p>
    <w:p>
      <w:pPr>
        <w:pStyle w:val="Normal"/>
        <w:spacing w:lineRule="auto" w:line="360"/>
        <w:rPr/>
      </w:pPr>
      <w:r>
        <w:rPr/>
        <w:t>26.07, 22.00, „Ecce Homo”, Teatr Bakałarz, Kraków, Polska, 0H50, taras G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 lipca 2019</w:t>
      </w:r>
    </w:p>
    <w:p>
      <w:pPr>
        <w:pStyle w:val="Normal"/>
        <w:spacing w:lineRule="auto" w:line="360"/>
        <w:rPr/>
      </w:pPr>
      <w:r>
        <w:rPr/>
        <w:t>27.07,15.00, 18.00, „Juliusz Cezar”, Royal Academy of Dramatic Art, Wielka Brytania, 1H30, Gdańsk, Teatr Wybrzeże, Stara Apteka</w:t>
      </w:r>
    </w:p>
    <w:p>
      <w:pPr>
        <w:pStyle w:val="Normal"/>
        <w:spacing w:lineRule="auto" w:line="360"/>
        <w:rPr/>
      </w:pPr>
      <w:r>
        <w:rPr/>
        <w:t>27.07, 21.30, „Ecce Homo”, Teatr Bakałarz, Kraków, Polska, 0H50, taras G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 lipca 2019</w:t>
      </w:r>
    </w:p>
    <w:p>
      <w:pPr>
        <w:pStyle w:val="Normal"/>
        <w:spacing w:lineRule="auto" w:line="360"/>
        <w:rPr/>
      </w:pPr>
      <w:r>
        <w:rPr/>
        <w:t>28.07, 16.00, „Kochanka”, Aleksandra Grącka, performans, Polska, 0H30, TwO</w:t>
      </w:r>
    </w:p>
    <w:p>
      <w:pPr>
        <w:pStyle w:val="Normal"/>
        <w:spacing w:lineRule="auto" w:line="360"/>
        <w:rPr/>
      </w:pPr>
      <w:r>
        <w:rPr/>
        <w:t>28.07, 17.00, 18.30, „Sen Kalibana”, Piotr Mateusz Wach i Jacek Niepsujewicz, Polska, 1H, Gdańsk, Teatr Wybrzeże, Stara Aptek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8.07, 22.00, koncert „Shaking the sounds”, ehh hahah + DJ WMUC, wyd. towarzyszące, taras G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9 lipca 2019</w:t>
      </w:r>
    </w:p>
    <w:p>
      <w:pPr>
        <w:pStyle w:val="Normal"/>
        <w:spacing w:lineRule="auto" w:line="360"/>
        <w:rPr/>
      </w:pPr>
      <w:r>
        <w:rPr/>
        <w:t xml:space="preserve">29.07, 15.30–17.40, 22.00–00:00, „Najkrótszy Szekspir na świecie”, Hubert Michalak / Tricklock Company, Polska / USA – spektakl dla 1 widza, 0H04, TwO </w:t>
      </w:r>
    </w:p>
    <w:p>
      <w:pPr>
        <w:pStyle w:val="Normal"/>
        <w:spacing w:lineRule="auto" w:line="360"/>
        <w:rPr/>
      </w:pPr>
      <w:r>
        <w:rPr/>
        <w:t>29.07, 20.30, „RYSZ\\\ARD”, Teatr R3, Wrocław, 1H15, Gdańsk, Teatr Wybrzeże, Stara Apteka</w:t>
      </w:r>
    </w:p>
    <w:p>
      <w:pPr>
        <w:pStyle w:val="Normal"/>
        <w:spacing w:lineRule="auto" w:line="360"/>
        <w:rPr/>
      </w:pPr>
      <w:r>
        <w:rPr/>
        <w:t>29.07, 22.00, koncert „Shaking the sounds”, ehh hahah + Filip 0-ip / DJ wydzybydzy, wyd. towarzyszące, taras G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 lipca 2019</w:t>
      </w:r>
    </w:p>
    <w:p>
      <w:pPr>
        <w:pStyle w:val="Normal"/>
        <w:spacing w:lineRule="auto" w:line="360"/>
        <w:rPr/>
      </w:pPr>
      <w:r>
        <w:rPr/>
        <w:t>30.07, 18.00, „Burza”, AST, Wrocław, Polska, 1H15, Gdańsk, Teatr Wybrzeże, Duża Scen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t>30.07, 22.00, concert „Shaking the sounds”, Gosha Savage + Filip 0-ip / DJ wydzybydzy, wyd. towarzyszące, taras GTS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0.07, 22.15, „Hamlet. </w:t>
      </w:r>
      <w:r>
        <w:rPr/>
        <w:t>Sen”, Sławek Krawczyński, Anna Godowska / Święto snów, Polska, 1H, Gdańsk, Teatr Wybrzeże, Stara Apte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 lipca 2019</w:t>
      </w:r>
    </w:p>
    <w:p>
      <w:pPr>
        <w:pStyle w:val="Normal"/>
        <w:spacing w:lineRule="auto" w:line="360"/>
        <w:rPr/>
      </w:pPr>
      <w:r>
        <w:rPr/>
        <w:t>31.07,16.00, 21.00, „Duchy Szekspira”, AT w Warszawie, Polska, 0H50, TwO</w:t>
      </w:r>
    </w:p>
    <w:p>
      <w:pPr>
        <w:pStyle w:val="Normal"/>
        <w:spacing w:lineRule="auto" w:line="360"/>
        <w:rPr/>
      </w:pPr>
      <w:r>
        <w:rPr/>
        <w:t>31.07,22.00, koncert „Shaking the sounds”, ehh hahah + Filip 0-ip / DJ wydzybydzy, wyd. towarzyszące, taras G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sierpnia 2019</w:t>
      </w:r>
    </w:p>
    <w:p>
      <w:pPr>
        <w:pStyle w:val="Normal"/>
        <w:spacing w:lineRule="auto" w:line="360"/>
        <w:rPr/>
      </w:pPr>
      <w:r>
        <w:rPr/>
        <w:t>1.08, 21.00, „Hamletelia”, Caroline Pagani, Włochy, 1H05, 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sierpnia 2019</w:t>
      </w:r>
    </w:p>
    <w:p>
      <w:pPr>
        <w:pStyle w:val="Normal"/>
        <w:spacing w:lineRule="auto" w:line="360"/>
        <w:rPr/>
      </w:pPr>
      <w:r>
        <w:rPr/>
        <w:t>2.08, 15.00, 17.00, „Mała premiera – Hamlet”, Teatr Polski / Szkoła Podstawowa nr 83 „Łejery”, Poznań, Polska, 0H50, Miejski Teatr Miniatura</w:t>
      </w:r>
    </w:p>
    <w:p>
      <w:pPr>
        <w:pStyle w:val="Normal"/>
        <w:spacing w:lineRule="auto" w:line="360"/>
        <w:rPr/>
      </w:pPr>
      <w:r>
        <w:rPr>
          <w:lang w:val="en-GB"/>
        </w:rPr>
        <w:t>2.08, 22.00, „Hamletelia”, Caroline Pagani, Włochy, 1H05, Tw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3 sierpnia 2019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08, 17.30, „Shakespeare shake”, SISU, Shanghai, Chiny, 0H40, TwO</w:t>
      </w:r>
    </w:p>
    <w:p>
      <w:pPr>
        <w:pStyle w:val="Normal"/>
        <w:spacing w:lineRule="auto" w:line="360"/>
        <w:rPr/>
      </w:pPr>
      <w:r>
        <w:rPr/>
        <w:t>3.08, 22.15, pokaz warsztatowy w wykonaniu finalistów SzekspirOFF 2019 w reż. Piotra Mateusza Wacha, wyd. towarzyszące, taras G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sierpnia 2019</w:t>
      </w:r>
    </w:p>
    <w:p>
      <w:pPr>
        <w:pStyle w:val="Normal"/>
        <w:spacing w:lineRule="auto" w:line="360"/>
        <w:rPr/>
      </w:pPr>
      <w:r>
        <w:rPr/>
        <w:t>4.08, 19.00, „Shakespeare shake”, SISU, Shanghai, Chiny, 0H40, 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TS / przestrzenie pozascenicz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dańsk, Teatr Wybrzeże, Duża Sc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dańsk, Teatr Wybrzeże, Stara Apte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ki Teatr Mini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atr w Oknie (Tw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0"/>
          <w:szCs w:val="20"/>
        </w:rPr>
        <w:t xml:space="preserve">Organizatorami 23. Festiwalu Szekspirowskiego są Gdański Teatr Szekspirowski oraz Fundacja Theatrum Gedanense. </w:t>
        <w:br/>
        <w:t xml:space="preserve">Organizatorzy zastrzegają sobie </w:t>
      </w:r>
      <w:r>
        <w:rPr>
          <w:rFonts w:cs="Calibri"/>
          <w:b/>
          <w:sz w:val="20"/>
          <w:szCs w:val="20"/>
          <w:lang w:val="en-GB"/>
        </w:rPr>
        <w:t>możliwość zmian w programie.</w:t>
      </w:r>
    </w:p>
    <w:p>
      <w:pPr>
        <w:pStyle w:val="Legenda1"/>
        <w:spacing w:lineRule="auto" w:line="360"/>
        <w:jc w:val="center"/>
        <w:rPr>
          <w:lang w:val="en-GB"/>
        </w:rPr>
      </w:pPr>
      <w:hyperlink r:id="rId2">
        <w:r>
          <w:rPr>
            <w:rStyle w:val="InternetLink"/>
            <w:rFonts w:cs="Calibri"/>
            <w:b/>
            <w:spacing w:val="100"/>
            <w:sz w:val="24"/>
            <w:szCs w:val="24"/>
          </w:rPr>
          <w:t>WWW.FestiwalSzekspirowski.PL</w:t>
        </w:r>
      </w:hyperlink>
    </w:p>
    <w:p>
      <w:pPr>
        <w:pStyle w:val="Legenda1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3" w:gutter="0" w:header="0" w:top="1276" w:footer="0" w:bottom="141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Legenda1">
    <w:name w:val="Legenda1"/>
    <w:basedOn w:val="Normal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Szekspiro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0:00Z</dcterms:created>
  <dc:creator>Melania Szymerowska</dc:creator>
  <dc:description/>
  <cp:keywords/>
  <dc:language>en-US</dc:language>
  <cp:lastModifiedBy>Magdalena Hajdysz</cp:lastModifiedBy>
  <cp:lastPrinted>2019-06-03T11:49:00Z</cp:lastPrinted>
  <dcterms:modified xsi:type="dcterms:W3CDTF">2019-07-05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