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KANDYDATA KOMISJI KONKURSOWEJ NA ROK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, adres, Nr KRS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omenduje Panią/a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członka Komisji Konkursowych w dziedzinach</w:t>
      </w:r>
      <w:r>
        <w:rPr>
          <w:rFonts w:cs="Arial" w:ascii="Arial" w:hAnsi="Arial"/>
          <w:b/>
          <w:sz w:val="18"/>
          <w:szCs w:val="18"/>
        </w:rPr>
        <w:t>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społeczna, w tym pomoc rodzinom i osobom w trudnej sytuacji życiowej oraz wyrównywanie szans tych rodzin i osó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na rzecz osób w wieku emerytal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romocja zdrow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na rzecz osób niepełnospraw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uka, szkolnictwo wyższe, edukacja, oświata i wychow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a, sztuka, ochrona dóbr kultury i dziedzictwa nar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i upowszechnianie kultury fiz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działania uzależnieniom i patologi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i organizacja wolontari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ystyka i krajoznawstwo; tożsamość regional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wspomagająca rozwój wspólnot i społeczności loka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na rzecz organizacji pozarządowych oraz podmiotów wymienionych  w art. 3 ust. 3  ustawy </w:t>
        <w:br/>
        <w:t>o działalności pożytku publicznego i o  wolontariac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roszę zaznaczyć  X  wszystkie możliwe dzie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rekomendacj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podmiot zgłaszający prowadzi działalność na terenie województwa pomorskiego. </w:t>
      </w:r>
    </w:p>
    <w:p>
      <w:pPr>
        <w:pStyle w:val="Tekstpodstawowy2"/>
        <w:spacing w:lineRule="auto" w:line="24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yrażam zgodę na kandydowania na członka komisji konkursowych……………………………………(podpis kandydata)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kontaktowe do Kandydata: tel……………………………...email…………………………………………………..</w:t>
      </w:r>
    </w:p>
    <w:p>
      <w:pPr>
        <w:pStyle w:val="Tekstpodstawowy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łonkowie Komisji Konkursowej przed rozpoczęciem prac składają oświadczenie, że jako osoby wskazane przez organizację reprezentują podmiot, który nie złożył w danym konkursie oferty  i w świetle przepisów  dotyczących wyłączenia pracownika Kodeksu Postępowania Administracyjnego nie zachodzą przesłanki do wyłączenia ich z prac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 formularzu dla potrzeb niezbędnych do prac komisji konkursowych zgodnie z ustawą z dnia 29 sierpnia 1997r. o ochronie danych osobowych (Dz. U. z 2016r. poz 92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ww. danych osobowych jest Marszałek Województwa Pomorskiego, ul. Okopowa 21/27, 80-810 Gdańsk. Moje dane osobowe będą przetwarzane wyłącznie w celu umożliwienia pracy komisji konkursowych. Podanie ww. danych jest dobrowolne oraz mam prawo dostępu do treści swoich danych i ich poprawi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Formularze bez informacji o zgłaszającej organizacji i zgody na przetwarzanie danych osobowych nie będą rozpatrywane.</w:t>
      </w:r>
    </w:p>
    <w:p>
      <w:pPr>
        <w:pStyle w:val="Tekstpodstawowy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organizacji 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lub podpisy osób uprawnionych do reprezentowania podmio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Kandydat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sz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2:00Z</dcterms:created>
  <dc:creator>mwitkowska</dc:creator>
  <dc:description/>
  <cp:keywords/>
  <dc:language>en-US</dc:language>
  <cp:lastModifiedBy>Magdalena Witkowska</cp:lastModifiedBy>
  <cp:lastPrinted>2016-10-14T12:33:00Z</cp:lastPrinted>
  <dcterms:modified xsi:type="dcterms:W3CDTF">2017-12-05T08:18:00Z</dcterms:modified>
  <cp:revision>29</cp:revision>
  <dc:subject/>
  <dc:title>ZGŁOSZENIE NA KANDYDATA KOMISJI KONKURSOWEJ NA ROK 2012</dc:title>
</cp:coreProperties>
</file>