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otkanie informacyjne dla małych i średnich miast dotyczące wdrażani Programu „Rozwój loklany”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aków/ Poznań/ Gdańsk</w:t>
      </w:r>
    </w:p>
    <w:p>
      <w:pPr>
        <w:pStyle w:val="Normal"/>
        <w:spacing w:before="0" w:after="0"/>
        <w:jc w:val="center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>(6/9/13 maja 2019)</w:t>
      </w:r>
    </w:p>
    <w:p>
      <w:pPr>
        <w:pStyle w:val="Normal"/>
        <w:spacing w:before="0" w:after="0"/>
        <w:jc w:val="center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MOWY PROGRA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47"/>
      </w:tblGrid>
      <w:tr>
        <w:trPr/>
        <w:tc>
          <w:tcPr>
            <w:tcW w:w="9072" w:type="dxa"/>
            <w:gridSpan w:val="2"/>
            <w:tcBorders>
              <w:top w:val="single" w:sz="4" w:space="0" w:color="1E569A"/>
              <w:bottom w:val="single" w:sz="4" w:space="0" w:color="1E569A"/>
            </w:tcBorders>
            <w:shd w:fill="1E569A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color w:val="FFFFFF"/>
                <w:lang w:eastAsia="pl-PL"/>
              </w:rPr>
            </w:pPr>
            <w:r>
              <w:rPr>
                <w:rFonts w:cs="Calibri"/>
                <w:b/>
                <w:color w:val="FFFFFF"/>
                <w:lang w:eastAsia="pl-PL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1.00 – 11.15</w:t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Rejestracja uczestników</w:t>
            </w:r>
          </w:p>
          <w:p>
            <w:pPr>
              <w:pStyle w:val="NormalnyWeb"/>
              <w:spacing w:before="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fet (kawa, herbata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1.15 – 13.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/>
                <w:color w:val="000000"/>
              </w:rPr>
              <w:t xml:space="preserve">Charakterystyka Programu „Rozwój lokalny”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/>
              <w:t>Ministerstwo Inwestycji i Rozwoju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Zasady  naboru wniosków, </w:t>
            </w:r>
            <w:r>
              <w:rPr/>
              <w:t>Ministerstwo Inwestycji i Rozwo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kodawcy i partner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zakres tematycz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ania projektow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sady wniosk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nansowe aspekty nabor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spółpraca bilateralna</w:t>
            </w:r>
            <w:r>
              <w:rPr>
                <w:rFonts w:cs="Calibri"/>
                <w:i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lang w:eastAsia="pl-PL"/>
              </w:rPr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3.00 – 13.45</w:t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/>
                <w:b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i/>
                <w:color w:val="000000"/>
              </w:rPr>
              <w:t>Wsparcie eksperckie dla miast</w:t>
            </w:r>
            <w:r>
              <w:rPr>
                <w:rFonts w:cs="Calibri"/>
                <w:color w:val="000000"/>
              </w:rPr>
              <w:t xml:space="preserve"> , </w:t>
            </w:r>
            <w:r>
              <w:rPr>
                <w:rFonts w:cs="Calibri"/>
                <w:i/>
                <w:color w:val="000000"/>
              </w:rPr>
              <w:t xml:space="preserve">budowanie zdolności instytucjonalnych,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wiązek Miast Polskich</w:t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3.45 – 14.30</w:t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sja pytań i odpowiedzi</w:t>
            </w:r>
          </w:p>
        </w:tc>
      </w:tr>
      <w:tr>
        <w:trPr/>
        <w:tc>
          <w:tcPr>
            <w:tcW w:w="1625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14:30</w:t>
            </w:r>
          </w:p>
        </w:tc>
        <w:tc>
          <w:tcPr>
            <w:tcW w:w="7447" w:type="dxa"/>
            <w:tcBorders>
              <w:top w:val="single" w:sz="4" w:space="0" w:color="1E569A"/>
              <w:bottom w:val="single" w:sz="4" w:space="0" w:color="1E569A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ończen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8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 xml:space="preserve">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785</wp:posOffset>
              </wp:positionH>
              <wp:positionV relativeFrom="paragraph">
                <wp:posOffset>109855</wp:posOffset>
              </wp:positionV>
              <wp:extent cx="5065395" cy="477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5395" cy="477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Spotkania współfinansowane ze środków Mechanizmu Finansowego Europejskiego Obszaru Gospodarczego i Norweskiego Mechanizmu Finansowego 2014 - 202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8.85pt;height:37.6pt;mso-wrap-distance-left:9.05pt;mso-wrap-distance-right:9.05pt;mso-wrap-distance-top:0pt;mso-wrap-distance-bottom:0pt;margin-top:8.65pt;mso-position-vertical-relative:text;margin-left:24.5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Spotkania współfinansowane ze środków Mechanizmu Finansowego Europejskiego Obszaru Gospodarczego i Norweskiego Mechanizmu Finansowego 2014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stępny przez cały czas trwania spotk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116330" cy="4572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221740" cy="4248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3:00Z</dcterms:created>
  <dc:creator>justyna.dudek</dc:creator>
  <dc:description/>
  <cp:keywords/>
  <dc:language>en-US</dc:language>
  <cp:lastModifiedBy>Malinowska Ewa</cp:lastModifiedBy>
  <cp:lastPrinted>2016-05-31T09:53:00Z</cp:lastPrinted>
  <dcterms:modified xsi:type="dcterms:W3CDTF">2019-04-26T12:33:00Z</dcterms:modified>
  <cp:revision>2</cp:revision>
  <dc:subject/>
  <dc:title/>
</cp:coreProperties>
</file>