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245/312/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WOJEWÓDZTWA POMORSKI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z dnia 13 marca 20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 ogłoszenia otwartego konkursu ofert na realizację w 2018 roku przez organizacje pozarządowe prowadzące działalność pożytku publicznego zadań publicznych województwa pomorskiego w zakresie działalności na rzecz osób niepełnosprawny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podstawie art. 41 ust. 1 i 2 pkt 1 ustawy o samorządzie województwa (tekst jednolity Dz.U. z 2017 r. poz. 2096, z późn. zm.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, art. 5 ust. 2 pkt 1 i ust. 4 pkt 2, art. 11 ust. 2 i art. 13 ust. 1-3 ustawy o działalności pożytku publicznego i o wolontariacie       (tekst jednolity Dz.U z 2018 r. poz.450) w związku z art. 36 ust 1, 2 i 3 ustawy o rehabilitacji zawodowej i społecznej oraz zatrudnianiu osób niepełnosprawnych (Dz.U. z 2016 r. poz. 2046, z późn. zm.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, § 1 pkt 3 oraz § 2 Uchwały Nr 468/XLIII/18 Sejmiku Województwa Pomorskiego z dnia 26 lutego 2018 roku, w sprawie określenia zadań Samorządu Województwa Pomorskiego finansowanych ze środków Państwowego Funduszu Rehabilitacji Osób Niepełnosprawnych w roku 2018, § 4 pkt 4 oraz § 5 ust. 4 pkt 3 załącznika do Uchwały Nr 435/XLI/17 z dnia 27 listopada 2017 roku Sejmiku Województwa Pomorskiego w sprawie uchwalenia Programu Współpracy Samorządu Województwa Pomorskiego z organizacjami pozarządowymi na rok 2018, Celu Strategicznego 4 Załącznika nr 1 do Uchwały Nr 763/XXXV/13 z dnia 20 grudnia 2013 roku Sejmiku Województwa Pomorskiego w sprawie przyjęcia „Strategii Polityki Społecznej Województwa Pomorskiego na lata 2014-2020” </w:t>
      </w:r>
      <w:r>
        <w:rPr>
          <w:rFonts w:cs="Arial" w:ascii="Arial" w:hAnsi="Arial"/>
          <w:bCs/>
          <w:sz w:val="16"/>
          <w:szCs w:val="16"/>
        </w:rPr>
        <w:t>oraz § 1 pkt 1, pkt 5 lit. a, b, c, pkt. 9 i pkt 11 rozporządzenia Ministra Pracy i Polityki Społecznej z dn. 7 lutego 2008 r. w sprawie rodzajów zadań z zakresu rehabilitacji zawodowej i społecznej osób niepełnosprawnych zlecanych fundacjom i organizacjom pozarządowym (t.j. Dz.U. z 2016 poz. 1945)</w:t>
      </w:r>
      <w:r>
        <w:rPr>
          <w:rFonts w:cs="Arial" w:ascii="Arial" w:hAnsi="Arial"/>
          <w:sz w:val="16"/>
          <w:szCs w:val="16"/>
        </w:rPr>
        <w:t>, uchwala się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Ogłasza się otwarty konkurs ofert na realizację w 2018 roku przez organizacje pozarządowe prowadzące działalność pożytku publicznego zadań publicznych województwa pomorskiego w zakresie działalności na rzecz osób niepełnospra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.1 </w:t>
      </w:r>
      <w:r>
        <w:rPr>
          <w:rFonts w:cs="Arial" w:ascii="Arial" w:hAnsi="Arial"/>
          <w:sz w:val="20"/>
          <w:szCs w:val="20"/>
        </w:rPr>
        <w:t>Treść ogłoszenia otwartego konkursu ofert stanowi załącznik Nr 1 do niniejszej uchwały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zór oferty stanowi załącznik Nr 2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Ogłoszenie zamieszcza się w Biuletynie Informacji Publicznej, na tablicy ogłoszeń                   w siedzibie Urzędu Marszałkowskiego Województwa Pomorskiego oraz na stronie internetowej Urzędu Marszałkowskiego Województwa Pomorskiego: www.pomorskie.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Wykonanie uchwały powierza się Dyrektorowi Regionalnego Ośrodka Polityki Społecznej Urzędu Marszałkowskiego Województwa Pomor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ustawą o działalności pożytku publicznego i o wolontariacie, 468/XLIII/18 Sejmiku Województwa Pomorskiego z dnia 26 lutego 2018 roku, w sprawie określenia zadań Samorządu Województwa Pomorskiego finansowanych ze środków Państwowego Funduszu Rehabilitacji Osób Niepełnosprawnych w roku 2018 oraz Uchwałą Nr 435/XLI/17 z dnia 27 listopada 2017 roku Sejmiku Województwa Pomorskiego w sprawie uchwalenia Programu Współpracy Samorządu Województwa Pomorskiego z organizacjami pozarządowymi na rok 2018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 Województwa Pomorskiego ogłasza konkurs ofert na realizację zadania publicznego sfery działań pożytku publicznego w zakresie działalności na rzecz osób niepełnosprawnych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godnie z art. 5 ust. 1 ustawy z dnia 24 kwietnia 2003 r. o działalności pożytku publicznego                           i o wolontariacie, organy administracji publicznej prowadzą działalność w sferze zadań publicznych, obejmującej między innymi działania na rzecz osób niepełnosprawnych, we współpracy                                 z organizacjami pozarządowymi oraz podmiotami wymienionymi w art. 3 ust. 3, prowadzącymi, odpowiednio do terytorialnego zakresu działania organów administracji publicznej, działalność pożytku publicznego w zakresie odpowiadającym zadaniom tych organów. W myśl art. 5 ust. 2 pkt 1 ustawy współpraca ta odbywa się w szczególności w formach zlecania organizacjom pozarządowym oraz podmiotom wymienionym w art. 3 ust. 3 realizacji zadań publicznych na zasadach określonych                      w ustawie. Przepis art. 11 ust. 2 ustawy przewiduje, że wspieranie realizacji zadań publicznych odbywa się po przeprowadzeniu otwartego konkursu ofert, chyba że przepisy odrębne przewidują inny tryb zleca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Organ administracji publicznej zamierzający zlecić realizację zadania publicznego organizacjom pozarządowym lub podmiotom wymienionym w art. 3 ust. 3, ogłasza otwarty konkurs ofert (art. 13 ust. 1 ustawy). Na podstawie art. 13 ust. 2 ustawy w ogłoszeniu otwartego konkursu zamieszcza się informacje o: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1) rodzaju zadania;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2) wysokości środków publicznych przeznaczonych na realizację tego zadania;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3) zasadach przyznawania dotacji;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4) terminach i warunkach realizacji zadania;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5) terminie składania ofert;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6) trybie i kryteriach stosowanych przy wyborze ofert oraz terminie dokonania wyboru ofert; </w:t>
      </w:r>
    </w:p>
    <w:p>
      <w:pPr>
        <w:pStyle w:val="Default"/>
        <w:ind w:left="284" w:hanging="284"/>
        <w:jc w:val="both"/>
        <w:rPr/>
      </w:pPr>
      <w:r>
        <w:rPr>
          <w:sz w:val="20"/>
          <w:szCs w:val="20"/>
        </w:rPr>
        <w:t xml:space="preserve">7) zrealizowanych przez organ administracji publicznej w roku ogłoszenia otwartego konkursu ofert             i w roku poprzednim zadaniach publicznych tego samego rodzaju i związanych z nimi kosztami, ze szczególnym uwzględnieniem wysokości dotacji przekazanych organizacjo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 podstawie art. 13 ust. 3 ustawy otwarty konkurs ofert ogłasza się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w Biuletynie Informacji Publicznej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w siedzibie organu administracji publicznej w miejscu przeznaczonym na zamieszczanie ogłoszeń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na stronie internetowej organu administracji publicznej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wyborze ofert i udzieleniu dotacji podejmie Zarząd Województwa Pomorskiego po zapoznaniu się z opinią Komisji Konkursowej, powołanej specjalnie w tym cel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prowadzenia konkursu i realizacji zadań zleconych stosowane będą wzory dokumentów opracowane na podstawie rozporządzenia Ministra Gospodarki, Pracy i Polityki Społecznej z dn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7 sierpnia 2016 r.</w:t>
      </w:r>
      <w:r>
        <w:rPr>
          <w:rFonts w:cs="Arial" w:ascii="Arial" w:hAnsi="Arial"/>
          <w:sz w:val="20"/>
          <w:szCs w:val="20"/>
        </w:rPr>
        <w:t xml:space="preserve"> w  sprawie wzoru oferty i ramowego wzoru umowy dotyczących realizacji zadania publicznego oraz wzoru sprawozdania z wykonania tego zadania /Dz. U. z 2016 r., poz. 1300/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zór obowiązującej oferty stanowi załącznik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powyższe na uwadze, podjęcie niniejszej uchwały jest zasad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lasyfikacja budżetowa zada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ki Państwowego Funduszu Rehabilitacji Osób Niepełnosprawn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miany tekstu jednolitego zostały ogłoszone w: Dz.U. z 2017 r. poz. 130 i 156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miany tekstu jednolitego zostały ogłoszone w: Dz.U. z 2015 r., poz. 1649, 1886, Dz.U z 2016 r. poz.1948, Dz.U. z 2017 r. poz.777, 935,1428, Dz.U z 2018 r. poz. 138.</w:t>
      </w:r>
    </w:p>
  </w:footnote>
</w:footnotes>
</file>

<file path=word/settings.xml><?xml version="1.0" encoding="utf-8"?>
<w:settings xmlns:w="http://schemas.openxmlformats.org/wordprocessingml/2006/main">
  <w:zoom w:percent="1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1:00Z</dcterms:created>
  <dc:creator>bugowska</dc:creator>
  <dc:description/>
  <cp:keywords/>
  <dc:language>en-US</dc:language>
  <cp:lastModifiedBy>Ugowska Bożena</cp:lastModifiedBy>
  <cp:lastPrinted>2018-03-01T14:40:00Z</cp:lastPrinted>
  <dcterms:modified xsi:type="dcterms:W3CDTF">2018-03-13T10:12:00Z</dcterms:modified>
  <cp:revision>4</cp:revision>
  <dc:subject/>
  <dc:title>UCHWAŁA NR 242/226/13</dc:title>
</cp:coreProperties>
</file>