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61"/>
        <w:gridCol w:w="993"/>
        <w:gridCol w:w="992"/>
        <w:gridCol w:w="1213"/>
        <w:gridCol w:w="1248"/>
        <w:gridCol w:w="1218"/>
        <w:gridCol w:w="1037"/>
        <w:gridCol w:w="1066"/>
        <w:gridCol w:w="1228"/>
        <w:gridCol w:w="956"/>
        <w:gridCol w:w="956"/>
        <w:gridCol w:w="601"/>
        <w:gridCol w:w="863"/>
      </w:tblGrid>
      <w:tr>
        <w:trPr>
          <w:trHeight w:val="615" w:hRule="atLeast"/>
        </w:trPr>
        <w:tc>
          <w:tcPr>
            <w:tcW w:w="141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FAKTUR LUB RÓWNOWAŻNYCH DOKUMENTÓW KSIĘGOWYCH POTWIERDZAJĄCYCH PONIESIONE KOSZTY</w:t>
            </w:r>
          </w:p>
        </w:tc>
      </w:tr>
      <w:tr>
        <w:trPr>
          <w:trHeight w:val="64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nr faktury lub równoważnego dokumentu księgowego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stawienia faktury lub równoważ-  nego dokumentu ksiegoweg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owy/   ewidencyjny faktury lub równoważ-  nego dokumentu księgowego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stawcy faktury lub równoważnego dokumentu księgowego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wystawcy faktury lub równowaznego dokumentu księgowego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na fakturze lub równoważnym dokumencie księgowym albo nazwa towaru/usługi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zycja w zestawieniu </w:t>
              <w:br/>
              <w:t>rzeczowo -finansowym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płaty (dd/mm/rrrr)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zdarzenia gospodarczego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dokumentu brutto (zł)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dokumentu netto (zł)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kwalifikowalnych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VAT * 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0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-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                  (zł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7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W kolumnie 14 należy wpisać kwotę VAT jedynie w przypadku, gdy VAT jest kosztem kwalifikowalnym. W pozostałych przypadkach należy wpisać 0,00.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3:00Z</dcterms:created>
  <dc:creator>achomicz</dc:creator>
  <dc:description/>
  <cp:keywords/>
  <dc:language>en-US</dc:language>
  <cp:lastModifiedBy>Rojek Krzysztof</cp:lastModifiedBy>
  <cp:lastPrinted>2012-03-20T16:36:00Z</cp:lastPrinted>
  <dcterms:modified xsi:type="dcterms:W3CDTF">2018-01-30T08:41:00Z</dcterms:modified>
  <cp:revision>5</cp:revision>
  <dc:subject/>
  <dc:title>Stosownie do wymogu określonego w art</dc:title>
</cp:coreProperties>
</file>