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lang w:val="pl-PL" w:eastAsia="en-US"/>
        </w:rPr>
      </w:pPr>
      <w:r>
        <w:rPr>
          <w:b w:val="false"/>
          <w:bCs w:val="false"/>
          <w:lang w:val="pl-P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posOffset>252095</wp:posOffset>
            </wp:positionV>
            <wp:extent cx="7019925" cy="752475"/>
            <wp:effectExtent l="0" t="0" r="0" b="0"/>
            <wp:wrapNone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1435</wp:posOffset>
                </wp:positionV>
                <wp:extent cx="8826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8.45pt;mso-wrap-distance-left:9.05pt;mso-wrap-distance-right:9.05pt;mso-wrap-distance-top:0pt;mso-wrap-distance-bottom:0pt;margin-top:-4.05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2914650" cy="770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70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morskie Forum Pełnomocni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Calibri" w:cs="Constant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„</w:t>
                            </w:r>
                            <w:r>
                              <w:rPr>
                                <w:rFonts w:eastAsia="Calibri" w:cs="Constantia" w:ascii="Constantia" w:hAnsi="Constant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Organizacje pozarządowe i podmioty ekonomii społecznej jako realizatorzy usług użyteczności publicznej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  <w:szCs w:val="16"/>
                              </w:rPr>
                              <w:t>Organizacje pozarządowe jako partnerzy w realizacji Regionalnego Programu Operacyjnego Województwa Pomorskiego na lata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 czerwca 2017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nyWeb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rząd Marszałkowski </w:t>
                              <w:br/>
                              <w:t>Województwa Pomorskiego</w:t>
                            </w:r>
                          </w:p>
                          <w:p>
                            <w:pPr>
                              <w:pStyle w:val="NormalnyWeb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l. Okopowa 21/27</w:t>
                            </w:r>
                          </w:p>
                          <w:p>
                            <w:pPr>
                              <w:pStyle w:val="NormalnyWeb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0-810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a im. Lecha Bądkow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alny Ośrodek Polityki Społecznej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ament Programów Regionalnych Urzędu Marszałkowskiego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dalena Witko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alny Ośrodek Polityk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el. (58) 32 68 8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m.witkowsk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mara von Wiecka - Olsze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alny Ośrodek Polityk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el. (58) 32 68 8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t.vonwieck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  <w:br/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6 czerwca 2016 roku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forumpelnomocnikow@pomorskie.e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07pt;mso-wrap-distance-left:9.05pt;mso-wrap-distance-right:9.05pt;mso-wrap-distance-top:0pt;mso-wrap-distance-bottom:0pt;margin-top:13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morskie Forum Pełnomocni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eastAsia="Calibri" w:cs="Constantia"/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Constantia" w:ascii="Constantia" w:hAnsi="Constantia"/>
                          <w:b/>
                          <w:sz w:val="16"/>
                          <w:szCs w:val="16"/>
                          <w:lang w:eastAsia="en-US"/>
                        </w:rPr>
                        <w:t>„</w:t>
                      </w:r>
                      <w:r>
                        <w:rPr>
                          <w:rFonts w:eastAsia="Calibri" w:cs="Constantia" w:ascii="Constantia" w:hAnsi="Constantia"/>
                          <w:b/>
                          <w:sz w:val="16"/>
                          <w:szCs w:val="16"/>
                          <w:lang w:eastAsia="en-US"/>
                        </w:rPr>
                        <w:t>Organizacje pozarządowe i podmioty ekonomii społecznej jako realizatorzy usług użyteczności publicznej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sz w:val="16"/>
                          <w:szCs w:val="16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nstantia" w:cs="Constantia" w:ascii="Constantia" w:hAnsi="Constanti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Constantia" w:ascii="Constantia" w:hAnsi="Constantia"/>
                          <w:b/>
                          <w:sz w:val="16"/>
                          <w:szCs w:val="16"/>
                        </w:rPr>
                        <w:t>Organizacje pozarządowe jako partnerzy w realizacji Regionalnego Programu Operacyjnego Województwa Pomorskiego na lata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0 czerwca 2017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nyWeb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rząd Marszałkowski </w:t>
                        <w:br/>
                        <w:t>Województwa Pomorskiego</w:t>
                      </w:r>
                    </w:p>
                    <w:p>
                      <w:pPr>
                        <w:pStyle w:val="NormalnyWeb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ul. Okopowa 21/27</w:t>
                      </w:r>
                    </w:p>
                    <w:p>
                      <w:pPr>
                        <w:pStyle w:val="NormalnyWeb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0-810 Gdańs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ala im. Lecha Bądkow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alny Ośrodek Polityki Społecznej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partament Programów Regionalnych Urzędu Marszałkowskiego Województwa Pomor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gdalena Witko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alny Ośrodek Polityki Społecznej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tel. (58) 32 68 89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m.witkowska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amara von Wiecka - Olsze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alny Ośrodek Polityki Społecznej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tel. (58) 32 68 89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t.vonwieck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  <w:br/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26 czerwca 2016 roku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 xml:space="preserve">w formie elektronicznej na adres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forumpelnomocnikow@pomorskie.e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861435" cy="7557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"Wyrażam zgodę na przetwarzanie moich dobrowolnie podanych danych osobowych zawartych w niniejszym formularzu, zgodnie                      z ustawą z dnia 29 sierpnia 1997 roku o ochronie danych osobowych (Dz. U. z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6 r.  poz. 92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95.0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"Wyrażam zgodę na przetwarzanie moich dobrowolnie podanych danych osobowych zawartych w niniejszym formularzu, zgodnie                      z ustawą z dnia 29 sierpnia 1997 roku o ochronie danych osobowych (Dz. U. z </w:t>
                      </w:r>
                      <w:r>
                        <w:rPr>
                          <w:sz w:val="20"/>
                          <w:szCs w:val="20"/>
                        </w:rPr>
                        <w:t>2016 r.  poz. 92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76581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0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492125</wp:posOffset>
                </wp:positionV>
                <wp:extent cx="53975" cy="66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6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25pt;height:5.25pt;mso-wrap-distance-left:9.05pt;mso-wrap-distance-right:9.05pt;mso-wrap-distance-top:0pt;mso-wrap-distance-bottom:0pt;margin-top:38.7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510" w:right="51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0500"/>
          <wp:effectExtent l="0" t="0" r="0" b="0"/>
          <wp:wrapNone/>
          <wp:docPr id="7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itkowska@pomorskie.eu" TargetMode="External"/><Relationship Id="rId4" Type="http://schemas.openxmlformats.org/officeDocument/2006/relationships/hyperlink" Target="mailto:t.vonwiecka@pomorskie.eu" TargetMode="External"/><Relationship Id="rId5" Type="http://schemas.openxmlformats.org/officeDocument/2006/relationships/hyperlink" Target="mailto:forumpelnomocnikow@pomorskie.eu" TargetMode="External"/><Relationship Id="rId6" Type="http://schemas.openxmlformats.org/officeDocument/2006/relationships/hyperlink" Target="mailto:m.witkowska@pomorskie.eu" TargetMode="External"/><Relationship Id="rId7" Type="http://schemas.openxmlformats.org/officeDocument/2006/relationships/hyperlink" Target="mailto:t.vonwiecka@pomorskie.eu" TargetMode="External"/><Relationship Id="rId8" Type="http://schemas.openxmlformats.org/officeDocument/2006/relationships/hyperlink" Target="mailto:forumpelnomocnikow@pomorskie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0:00Z</dcterms:created>
  <dc:creator>test</dc:creator>
  <dc:description/>
  <cp:keywords/>
  <dc:language>en-US</dc:language>
  <cp:lastModifiedBy>Szumny Marcin</cp:lastModifiedBy>
  <cp:lastPrinted>2014-01-17T13:29:00Z</cp:lastPrinted>
  <dcterms:modified xsi:type="dcterms:W3CDTF">2017-06-12T12:20:00Z</dcterms:modified>
  <cp:revision>2</cp:revision>
  <dc:subject/>
  <dc:title> </dc:title>
</cp:coreProperties>
</file>