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" w:leader="none"/>
        </w:tabs>
        <w:jc w:val="right"/>
        <w:rPr/>
      </w:pPr>
      <w:r>
        <w:rPr>
          <w:bCs/>
          <w:i/>
          <w:sz w:val="16"/>
          <w:szCs w:val="16"/>
        </w:rPr>
        <w:t>Załącznik nr 1 do Ogłoszenia otwartego konkursu ofert</w:t>
      </w:r>
    </w:p>
    <w:p>
      <w:pPr>
        <w:pStyle w:val="Default"/>
        <w:tabs>
          <w:tab w:val="clear" w:pos="708"/>
          <w:tab w:val="left" w:pos="360" w:leader="none"/>
        </w:tabs>
        <w:jc w:val="right"/>
        <w:rPr>
          <w:i/>
          <w:i/>
          <w:sz w:val="16"/>
          <w:szCs w:val="16"/>
        </w:rPr>
      </w:pPr>
      <w:r>
        <w:rPr>
          <w:rFonts w:eastAsia="Arial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 xml:space="preserve">na </w:t>
      </w:r>
      <w:r>
        <w:rPr>
          <w:i/>
          <w:sz w:val="16"/>
          <w:szCs w:val="16"/>
        </w:rPr>
        <w:t>realizację zadań Województwa Pomorskiego</w:t>
      </w:r>
    </w:p>
    <w:p>
      <w:pPr>
        <w:pStyle w:val="Default"/>
        <w:tabs>
          <w:tab w:val="clear" w:pos="708"/>
          <w:tab w:val="left" w:pos="360" w:leader="none"/>
        </w:tabs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 roku 2018 w sferze zadań publicznych</w:t>
      </w:r>
    </w:p>
    <w:p>
      <w:pPr>
        <w:pStyle w:val="Default"/>
        <w:tabs>
          <w:tab w:val="clear" w:pos="708"/>
          <w:tab w:val="left" w:pos="360" w:leader="none"/>
        </w:tabs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obejmujących działalność pożytku publicznego</w:t>
      </w:r>
    </w:p>
    <w:p>
      <w:pPr>
        <w:pStyle w:val="Default"/>
        <w:tabs>
          <w:tab w:val="clear" w:pos="708"/>
          <w:tab w:val="left" w:pos="360" w:leader="none"/>
        </w:tabs>
        <w:jc w:val="right"/>
        <w:rPr/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 zakresie działalności na rzecz osób niepełnospraw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FORMALNEJ I MERYTORYCZ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Informacje ogól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zwa Podmiotu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Tytuł zadania: </w:t>
      </w:r>
      <w:r>
        <w:rPr>
          <w:rFonts w:cs="Arial" w:ascii="Arial" w:hAnsi="Arial"/>
          <w:b/>
          <w:i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órka ogłaszająca konkur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ROPS -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cena formalna oferty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83"/>
        <w:gridCol w:w="693"/>
        <w:gridCol w:w="693"/>
      </w:tblGrid>
      <w:tr>
        <w:trPr>
          <w:trHeight w:val="465" w:hRule="atLeast"/>
        </w:trPr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8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</w:t>
            </w:r>
          </w:p>
        </w:tc>
        <w:tc>
          <w:tcPr>
            <w:tcW w:w="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złożona w termini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jest złożona na odpowiednim formularzu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posiada komplet wymaganych załączni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jest zgodna z rodzajem zadania ogłoszonego w konkursie i dotyczy jednego zadani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ma charakter ponadlokaln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jest złożona przez podmiot uprawniony do otrzymywania dofinansowania ze środków PFRO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podpisana przez osoby do tego uprawnione – wymienione w KRS bądź innym rejestrze lub których uprawnienia wynikają z załączonych pełnomocnictw lub innych dokumentów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zakończenia realizacji zadania jest zgodny z terminem określonym w ogłoszeniu otwartego konkursu ofert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nie dotyczy realizacji zadań finansowanych z budżetu Województwa Pomorskiego z innego tytułu oraz z budżetu Państwowego Funduszu Rehabilitacji Osób Niepełnosprawnych w ramach dofinansowania z biura Funduszu z Warszawy oraz w ramach dofinansowania ze środków PFRON z samorządów powiatowych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 na wskazane w ofercie zadanie zagwarantował finansowy wkład własny lub z innych źródeł, (niepochodzący ze środków przekazanych przez województwo pomorskie lub PFRON na dofinansowanie innych zadań), w wysokości minimum  5% całkowitych kosztów finansowych zadania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bsługi zadania w łącznej wysokości nie są większe niż 10 % sumy kosztów finansowych zadani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zakupów rzeczowych w łącznej wysokości nie są większe niż 10 % sumy kosztów finansowych zadani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wynajmu i eksploatacji pomieszczeń w łącznej wysokości nie są większe niż 3 % sumy kosztów finansowych zadani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ferta kwalifikuje się do oceny merytorycznej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40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ceniając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 dotyczące braków formalnych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III. Ocena merytoryczna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3969"/>
        <w:gridCol w:w="992"/>
        <w:gridCol w:w="2126"/>
      </w:tblGrid>
      <w:tr>
        <w:trPr/>
        <w:tc>
          <w:tcPr>
            <w:tcW w:w="776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Kryteri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punkty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Kryterium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Wyznacznik punkta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Przyznane punkty</w:t>
            </w:r>
          </w:p>
        </w:tc>
      </w:tr>
      <w:tr>
        <w:trPr>
          <w:trHeight w:val="347" w:hRule="atLeast"/>
        </w:trPr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7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żliwość realizacji zadania publiczn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. 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za - charakterystyka zadania i opis potrzeb i/lub problemów wskazujących na konieczność wykonania zadania publicznego, opis ich przyczyn oraz skutków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1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ak, niezgodna lub niespójna 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ikowa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zegółowa (zawiera dane ilościowe wskazujące na zdefiniowany problem/ potrzebę i dane dot. obszaru województwa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grup adresatów zadania publiczneg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ikowy (brak uzasadnienia grupy docelowej, brak wskazania liczebności beneficjentów)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y (uzasadnienie wyboru, wskazanie liczebności beneficjentów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zetelność harmonogramu realizacji zadani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18"/>
              <w:rPr/>
            </w:pPr>
            <w:r>
              <w:rPr>
                <w:rFonts w:cs="Arial" w:ascii="Arial" w:hAnsi="Arial"/>
                <w:sz w:val="18"/>
                <w:szCs w:val="18"/>
              </w:rPr>
              <w:t>brak, niezgodny lub niespójny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ólnikowy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zegółowy i spójny z opisem działań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ane cele realizacji zadania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pisu celu projektu lub wskazane cele nie odpowiadają działaniom i kosztorysowi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przedstawione ogólnikowo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e zostały szczegółowo opisan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ziałań (poziom szczegółowości, kompleksowość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pisu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ogólnikowy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szczegół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7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kulacja kosztów realizacji zadania, w tym w odniesieniu do zakresu rzeczowego zad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zetelność i przejrzystość przedstawionej kalkulacji kosztów (ocena prawidłowości sporządzenia kosztorysu zadania, kompletność)</w:t>
            </w:r>
          </w:p>
          <w:p>
            <w:pPr>
              <w:pStyle w:val="Normal"/>
              <w:ind w:left="111" w:hanging="1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1" w:hanging="1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jasna, niekompletna, zawierająca błędy rzeczowe i rachunkowe kalkulacja kosztów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18"/>
              <w:rPr/>
            </w:pPr>
            <w:r>
              <w:rPr>
                <w:rFonts w:cs="Arial" w:ascii="Arial" w:hAnsi="Arial"/>
                <w:sz w:val="18"/>
                <w:szCs w:val="18"/>
              </w:rPr>
              <w:t>niewielkie błędy rzeczowe i rachunkowe, niewpływające na rzetelność i przejrzystość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18"/>
              <w:rPr/>
            </w:pPr>
            <w:r>
              <w:rPr>
                <w:rFonts w:cs="Arial" w:ascii="Arial" w:hAnsi="Arial"/>
                <w:sz w:val="18"/>
                <w:szCs w:val="18"/>
              </w:rPr>
              <w:t>kalkulacja kosztów klarowna, niezawierająca błęd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niezbędności i racjonalności wydatków do osiągnięcia celów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ieadekwatne, zbyt wysokie koszty poszczególnych działań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racjonalne, adekwatne do planowanych działań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owalność wydatków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>
                <w:rFonts w:cs="Arial" w:ascii="Arial" w:hAnsi="Arial"/>
                <w:sz w:val="18"/>
                <w:szCs w:val="18"/>
              </w:rPr>
              <w:t>wszystkie wydatki są niekwalifikowane: niezwiązane bezpośrednio z realizacją zadania, przeznaczone na refundację poniesionych kosztów, zakup nieruchomości i środków trwałych, finansowanie kosztów działalności gospodarczej itp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szystkie wydatki są kwalifikowane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wydatki są kwalifikow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.</w:t>
            </w:r>
          </w:p>
        </w:tc>
        <w:tc>
          <w:tcPr>
            <w:tcW w:w="7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owana jakość wykonania zadania i kwalifikacje osób, przy udziale których Podmiot będzie realizował zadanie publi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ane rezultaty realizacji zadania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pisu lub wskazane rezultaty są niewymierne i niezgodne z celami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e rezultaty są wymierne i zgodne z celami, ale opisane ogólnie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e rezultaty są wymierne i zgodne z celami, opisane szczegółow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rawidłowej jakości wykonania zadania i kwalifikacje osób, przy udziale których Podmiot będzie realizował zadani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1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ak potwierdzonych kwalifikacji 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18"/>
              <w:rPr/>
            </w:pPr>
            <w:r>
              <w:rPr>
                <w:rFonts w:cs="Arial" w:ascii="Arial" w:hAnsi="Arial"/>
                <w:sz w:val="18"/>
                <w:szCs w:val="18"/>
              </w:rPr>
              <w:t>potwierdzone kwalifikacje części realizatorów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1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twierdzone kwalifikacje wszystkich realizatorów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oferenta w realizacji zadań podobnego rodzaju we współpracy z administracją publiczn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ent nie realizował zadań publicznych i nie współpracował z administracją publiczną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ent prawidłowo i rzetelnie realizował zadanie publiczne i współpracował z administracją publiczn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V.</w:t>
            </w:r>
          </w:p>
        </w:tc>
        <w:tc>
          <w:tcPr>
            <w:tcW w:w="7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y udział środków finansowych własnych lub środków finansowych pochodzących z innych źródeł na realizację zadania publicznego zad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finansowy środków własnych lub pozyskanych z innych źróde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%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-5,99%  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-10,99 % 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-15,99%  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20%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. 20%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.</w:t>
            </w:r>
          </w:p>
        </w:tc>
        <w:tc>
          <w:tcPr>
            <w:tcW w:w="7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y wkład rzeczowy, osobowy, w tym świadczenia wolontariuszy i pracę społeczną człon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wkład osobowy, w tym świadczenia wolontariuszy i praca społeczna członków</w:t>
            </w:r>
          </w:p>
          <w:p>
            <w:pPr>
              <w:pStyle w:val="Normal"/>
              <w:ind w:left="111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wkładu osobowego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ny wkład osobowy – praca społeczna członków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ny wkład osobowy – praca wolontariuszy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a przez członków i wolontariuszy zadań merytorycznych (koordynator, księgowa, terapeuta itp. w ramach wolontariatu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oby rzeczowe</w:t>
            </w:r>
          </w:p>
          <w:p>
            <w:pPr>
              <w:pStyle w:val="Normal"/>
              <w:ind w:left="111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zasobów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ne zasoby ( lokal, sprzęt, materiały własn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I.</w:t>
            </w:r>
          </w:p>
        </w:tc>
        <w:tc>
          <w:tcPr>
            <w:tcW w:w="7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za i ocena realizacji zadań zleconych w podmiotowych edycjach konkursu, biorąc pod uwagę rzetelność i terminowość oraz sposób rozliczenia otrzymanych na ten cel środ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x. 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realizacji dotychczasowych zadań zleconych w zakresie działań na rzecz osób niepełnosprawny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ybienia w realizacji bądź rozliczeniu realizowanych zadań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ent rzetelnie i terminowo rozliczał otrzymane środ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zymana ilość punktów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oceniające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przewodniczącego Komisji</w:t>
      </w:r>
    </w:p>
    <w:sectPr>
      <w:type w:val="nextPage"/>
      <w:pgSz w:w="11906" w:h="16838"/>
      <w:pgMar w:left="539" w:right="74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26:00Z</dcterms:created>
  <dc:creator>bugowska</dc:creator>
  <dc:description/>
  <cp:keywords/>
  <dc:language>en-US</dc:language>
  <cp:lastModifiedBy>Ugowska Bożena</cp:lastModifiedBy>
  <cp:lastPrinted>2018-03-07T10:10:00Z</cp:lastPrinted>
  <dcterms:modified xsi:type="dcterms:W3CDTF">2018-03-07T09:21:00Z</dcterms:modified>
  <cp:revision>1</cp:revision>
  <dc:subject/>
  <dc:title>Karta Oceny Oferty</dc:title>
</cp:coreProperties>
</file>