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Wzór oświadczeń  W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miejscowość, data)</w:t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pieczęć Wnioskodawcy)</w:t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A</w:t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nazwa Wnioskodawcy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/ nie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obowiązany do wpłat na rzecz PFRON.</w:t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nazwa Wnioskodawcy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 wymagalnych zobowiązań wobec PFRON.  (nie dotycz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nazwa Wnioskodawcy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ł/a/o / nie był/a/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ciągu trzech lat przed złożeniem wniosku stroną umowy zawartej </w:t>
        <w:br/>
        <w:t>z PFRON i rozwiązaniem z przyczyn leżących po stronie Wnioskodawcy.</w:t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nazwa Wnioskodawcy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zyskał/a/o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ofinansowania do robót budowlanych ze środków PFRON, będących </w:t>
        <w:br/>
        <w:t>w dyspozycji samorządu Województwa, dotyczącego obiektu objętego wnioskiem, w ciągu trzech lat od dnia złożenia wnios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0"/>
        </w:rPr>
        <w:tab/>
        <w:t>(podpisy osób upoważnionych do reprezentacji Wnioskodawcy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- niepotrzebne skreślić</w:t>
      </w:r>
    </w:p>
    <w:sectPr>
      <w:type w:val="nextPage"/>
      <w:pgSz w:w="11906" w:h="16838"/>
      <w:pgMar w:left="1418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0:00Z</dcterms:created>
  <dc:creator>Kusowski Feliks;Urząd Marszałkowski Województwa Pomorskiego</dc:creator>
  <dc:description/>
  <cp:keywords/>
  <dc:language>en-US</dc:language>
  <cp:lastModifiedBy>Kusowski Feliks</cp:lastModifiedBy>
  <cp:lastPrinted>2019-06-03T10:43:00Z</cp:lastPrinted>
  <dcterms:modified xsi:type="dcterms:W3CDTF">2019-06-26T08:42:00Z</dcterms:modified>
  <cp:revision>18</cp:revision>
  <dc:subject/>
  <dc:title>Wzór oświadczenia W2</dc:title>
</cp:coreProperties>
</file>