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tokół z posiedzenia Komisji Wyborczej w ramach wyborów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Pomorskiej Rady Organizacji Pozarządowyc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dn. 31.05.2019 r. w siedzibie  Fundacji RC przy al. Grunwaldzkiej 5 w Gdańsku zebrała się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isja w składz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ulina Kremer – Przewodnicząca</w:t>
      </w:r>
    </w:p>
    <w:p>
      <w:pPr>
        <w:pStyle w:val="Normal"/>
        <w:rPr/>
      </w:pPr>
      <w:r>
        <w:rPr>
          <w:sz w:val="24"/>
          <w:szCs w:val="24"/>
        </w:rPr>
        <w:t>Ryszard Kandzora – Sekretar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jciech Owczarczyk –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po otwarciu kopert oraz głosów nadesłanych w formie elektronicznej, zgodnie z obowiązującą Procedurą Wyborczą, stwierdziła co następuj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szystkie głosy wpłynęły w terminie określonym w Procedurze Wyborczej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wyborach oddano łącznie 131 głosów, w tym 126 głosów waż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mandat uzyskało 11. kandydatów/-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az zgłoszonych kandydatów wraz z liczbą głosó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345"/>
        <w:gridCol w:w="1140"/>
        <w:gridCol w:w="1245"/>
        <w:gridCol w:w="3409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Kandydatka/-ki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ważnych głosów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dat (TAK/NIE)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region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deusz Podymiak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opolitalny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szula Zalewsk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opolitalny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 Lessnau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opolitalny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otr Stec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wiślańsk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zy Boczoń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opolitalny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ota Dora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wiślańsk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ka Chabior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opolitalny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żyna Wera-Malatyńsk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łudniowy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enon Suchecki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opolitalny, w miejsce nieobsadzonego mandatu na obszarze południowym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ysztof Wirkus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upsk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inik Chylewski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upski</w:t>
            </w:r>
          </w:p>
        </w:tc>
      </w:tr>
      <w:tr>
        <w:trPr/>
        <w:tc>
          <w:tcPr>
            <w:tcW w:w="964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nieszka Radzimska-Kowalik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opolitaln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y członków Komisji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258" w:top="2003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51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86960</wp:posOffset>
          </wp:positionH>
          <wp:positionV relativeFrom="paragraph">
            <wp:posOffset>-541020</wp:posOffset>
          </wp:positionV>
          <wp:extent cx="871220" cy="8712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rFonts w:cs="Arial Narrow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 Narrow" w:hAnsi="Arial Narrow" w:cs="Arial Narrow"/>
      <w:i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>
      <w:rFonts w:cs="Arial Narrow"/>
    </w:rPr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  <w:i w:val="false"/>
      <w:sz w:val="20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>
      <w:rFonts w:cs="Arial Narrow"/>
    </w:rPr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ZnakZnak2">
    <w:name w:val=" Znak Znak Znak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/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 Narrow" w:hAnsi="Arial Narrow" w:cs="Arial"/>
      <w:color w:val="008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Arial Narrow" w:hAnsi="Arial Narrow" w:cs="Arial"/>
      <w:color w:val="FF99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24:00Z</dcterms:created>
  <dc:creator>Botond Héjj</dc:creator>
  <dc:description/>
  <cp:keywords/>
  <dc:language>en-US</dc:language>
  <cp:lastModifiedBy>Toshiba</cp:lastModifiedBy>
  <cp:lastPrinted>2015-07-16T11:01:00Z</cp:lastPrinted>
  <dcterms:modified xsi:type="dcterms:W3CDTF">2019-06-04T03:24:00Z</dcterms:modified>
  <cp:revision>3</cp:revision>
  <dc:subject/>
  <dc:title>Tryb wyłaniania członków MRDzPP</dc:title>
</cp:coreProperties>
</file>