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5387" w:hanging="0"/>
        <w:rPr/>
      </w:pPr>
      <w:r>
        <w:rPr>
          <w:rFonts w:cs="Arial" w:ascii="Arial" w:hAnsi="Arial"/>
          <w:bCs/>
          <w:sz w:val="22"/>
          <w:szCs w:val="22"/>
        </w:rPr>
        <w:t>Załącznik nr 5</w:t>
        <w:br/>
        <w:t>do uchwały Nr 459/XXII/12</w:t>
        <w:br/>
        <w:t>Sejmiku Województwa Pomorskiego</w:t>
        <w:br/>
        <w:t>z dnia 24 września 2012 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in przyznawania stypendiów dla twórców kultur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kres przyznawania stypendiów </w:t>
      </w:r>
      <w:r>
        <w:rPr>
          <w:rFonts w:cs="Arial" w:ascii="Arial" w:hAnsi="Arial"/>
          <w:b/>
          <w:sz w:val="22"/>
          <w:szCs w:val="22"/>
        </w:rPr>
        <w:t>dla twórców kultur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>1. Stypendia dla twórców kultury, zwane dalej „stypendiami”, przyznawane są osobom zajmującym się twórczością artystyczną, upowszechnianiem kultury i opieką nad zabytkami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 stypendium mogą ubiegać się wyłącznie osoby fizyczne. Stypendium może być tylko indywidualne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ypendia przyznawane są osobom, których miejscem zamieszkania lub tworzenia jest województwo pomorskie lub realizującym projekt dotyczący województwa pomorskieg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 stypendium nie mogą ubiegać się pracownicy Urzędu Marszałkowskiego Województwa Pomorski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typendium przyznaje się na realizację w określonym czasie określonego projekt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typendium przyznawane jest na okres do jednego roku i jest wypłacane jednorazow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7. Miesięczna wysokość stypendium nie może przekroczyć trzykrotnego przeciętnego miesięcznego wynagrodzenia za rok poprzedni, ogłaszanego przez Prezesa Głównego Urzędu Statystycznego w Dzienniku Urzędowym Rzeczypospolitej Polskiej „Monitor Polski” zgodnie z art. 5 ust. 7 ustawy z dnia 4 marca 1994 r. o zakładowym funduszu świadczeń socjalnych (Dz. U. z 2-12 r. poz. 592)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 o konkursie stypendialnym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1. Stypendia przyznawane są w trybie konkursu, który ogłasza Zarząd Województwa Pomorskiego, zwany dalej „Zarządem” w drodze uchwały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głoszenie o konkursie zawiera informacje o przedmiocie konkursu, terminie i miejscu składania wniosków oraz o warunkach udziału w konkursie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głoszenie o konkursie publikowane jest na stronie internetowej Urzędu Marszałkowskiego Województwa Pomorskieg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1. Wniosek o przyznanie stypendium powinien zawierać w szczególnoś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(imię, nazwisko, adres) kandydat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dorobku twórczym, artystycznym, naukowym, popularyzatorskim, konserwatorskim lub innym wraz z dokumentacją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stypendium obejmujący: cel, na który ma być przeznaczone stypendium, plan pracy w okresie pobierania stypendium oraz planowany termin jej zakońc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formularza wniosku o przyznanie stypendium stanowi załącznik do uchwały, </w:t>
        <w:br/>
        <w:t>o której mowa w § 2 ust. 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isja Doradcz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Cs/>
          <w:sz w:val="22"/>
          <w:szCs w:val="22"/>
        </w:rPr>
        <w:t>Zarzą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dejmuje uchwałę, w której powołuje Komisję Doradczą, zwaną dalej „Komisją”, określając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bCs/>
          <w:sz w:val="22"/>
          <w:szCs w:val="22"/>
        </w:rPr>
        <w:t>iczbę</w:t>
      </w:r>
      <w:r>
        <w:rPr>
          <w:rFonts w:cs="Arial" w:ascii="Arial" w:hAnsi="Arial"/>
          <w:sz w:val="22"/>
          <w:szCs w:val="22"/>
        </w:rPr>
        <w:t xml:space="preserve"> jej członków, imienny skład, przewodniczącego </w:t>
        <w:br/>
        <w:t>i wiceprzewodniczącego oraz kadencję. Liczba członków Komisji nie może przekraczać dziesięciu osób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2. Komisja opiniuje wnioski o przyznanie stypendiów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skład Komisji wchod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związków i stowarzyszeń twórczych z terenu województwa pomorskiego oraz przedstawiciel Pomorskiej Fundacji Filmowej w Gdy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zej przedstawiciele departamentu właściwego ds. kultury Urzędu Marszałkowskiego Województwa Pomorskiego, zwanego dalej „departamentem”, przy czym jeden z nich pełni obowiązki sekretarza Komisji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racami Komisji kieruje Przewodniczący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5. Udział członków Komisji w jej posiedzeniach jest bezpłatny.</w:t>
      </w:r>
    </w:p>
    <w:p>
      <w:pPr>
        <w:pStyle w:val="TextBodyIndent"/>
        <w:spacing w:lineRule="auto" w:line="360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Członek Komisji, który w danym roku ubiega się o stypendium lub jest spokrewniony lub spowinowacony z kandydatem na stypendystę, jest zobowiązany powiadomić o tym fakcie Przewodniczącego Komisji i w takim przypadku nie może uczestniczyć w tym roku </w:t>
        <w:br/>
        <w:t>w jej obradach.</w:t>
      </w:r>
    </w:p>
    <w:p>
      <w:pPr>
        <w:pStyle w:val="TextBodyIndent"/>
        <w:spacing w:lineRule="auto" w:line="360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 przypadku wskazanym w ust. 6, Zarząd na okres wyłączenia powołuje do składu Komisji innego przedstawiciela stowarzyszenia lub instytucji, o których mowa </w:t>
        <w:br/>
        <w:t>w ust. 3 pkt 1 i 2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4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yb rozpatrywania wniosków stypendialnych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 xml:space="preserve">Złożone w konkursie wnioski podlegają ocenie formalnej i merytorycznej zgodnie </w:t>
        <w:br/>
        <w:t>z wymogami określonymi w ogłoszeniu i w niniejszym regulaminie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6.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a ocenia wnioski stypendialne na posiedzeniu zwołanym przez Przewodniczącego, przy obecności co najmniej połowy składu. Decyzje o wydaniu pozytywnej, bądź negatywnej opinii zapadają w głosowaniu jawnym, w trybie większości zwykłej. W przypadku równego rozkładu głosów, o rozstrzygnięciu decyduje głos Przewodnicząceg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 uzyskania pozytywnej opinii, Komisja przedstawia propozycję wysokości stypendiów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 posiedzenia Komisji sporządza się protokół, który podpisuje Przewodniczący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łaściwe dokumenty, w tym protokół określony w ust. 3, przedkłada się Zarządowi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arząd, dla którego propozycje Komisji nie są wiążące, podejmuje uchwałę w sprawie przyznania stypendiów dla twórców kultury oraz o ich wysokośc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warcie i wykonanie um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7. </w:t>
      </w:r>
      <w:r>
        <w:rPr>
          <w:rFonts w:cs="Arial" w:ascii="Arial" w:hAnsi="Arial"/>
          <w:sz w:val="22"/>
          <w:szCs w:val="22"/>
        </w:rPr>
        <w:t>1. Po przyznaniu stypendiów przez Zarząd, departamen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damia osoby, którym przyznano stypendium, zwane dalej „stypendystami”, o przyznaniu środków i wyznacza termin podpisania um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damia Wnioskodawców, którym nie przyznano stypendium, o przyczynie niedofinansowania projekt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umowy w sprawie przyznania stypendiów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e stypendystami podpisywana jest umowa. Umowa stanowi podstawę wypłaty stypendium i zawiera w szczególności tytuł projektu, który będzie dofinansowany oraz wysokość przyznanych środków finansowych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ypendysta, który otrzymał stypendium, zobowiązany jest  d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i projektu stypendialnego zgodnie z umową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czenia w materiałach promocyjnych informacji o fakcie otrzymania stypendiu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ania, na żądanie przyznającego stypendium, bieżących wyników realizacji programu stypendium lub w ustalonych terminach okresowych sprawozdań z wykonania projekt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a w ustalonym terminie sprawozdania z wykorzystania stypendium oraz wykonania projekt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przypadkach uzasadnionych stypendysta może ubiegać się o przedłużenie terminu wykonania zobowiązań określonych w ust. 3, jednak nie dłużej jak na okres do końca danego roku budżetow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51:00Z</dcterms:created>
  <dc:creator>gbonislawska</dc:creator>
  <dc:description/>
  <cp:keywords/>
  <dc:language>en-US</dc:language>
  <cp:lastModifiedBy>gbonislawska</cp:lastModifiedBy>
  <dcterms:modified xsi:type="dcterms:W3CDTF">2013-10-24T10:51:00Z</dcterms:modified>
  <cp:revision>2</cp:revision>
  <dc:subject/>
  <dc:title>Załącznik nr 5</dc:title>
</cp:coreProperties>
</file>